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2.2018 г.                                                                                    № 1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>подготовке и утверждению градостроительного плана земельного учас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/>
      </w:pPr>
      <w:r>
        <w:rPr>
          <w:sz w:val="28"/>
          <w:szCs w:val="28"/>
        </w:rPr>
        <w:t>от 18.01.2017  № 56 (внесено изменение постановл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</w:t>
      </w:r>
      <w:r>
        <w:rPr>
          <w:bCs/>
          <w:sz w:val="28"/>
          <w:szCs w:val="28"/>
        </w:rPr>
        <w:t xml:space="preserve">от 09.02.2017 г. № 174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1.03.2017 г. № 333, от 03.05.2017 г. № 514, от 22.05.2017 г. № 575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3.10.2017 г. № 1146, от 23.01.2018 г. №7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 2.3 административного регламента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 xml:space="preserve">подготовке и утверждению градостроительного плана земельного участка, утверждённого постановлением администрации города Оби от 18.01.2017  № 56 «Об утверждении административного регламента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>подготовке и утверждению градостроительного плана земельного участка», дополнить абз. 11-1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дрес и контактный телефон оператора многофункционального центра осуществляющего прием документов и консультацию о порядке предоставления муниципальной услуги  (далее (МФ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У НСО «Многофункциональный центр организации предоставления государственных и муниципальных услуг Новосибирской области»: 633103, Новосибирская область, г. Обь, ул. ЖКО аэропорта, 24 . Тел. (383-73) 56-237; факс (383-73) 56-1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приёма оператора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пятница с 9-00до 18-00; перерыв на обед: 13.00 – 14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9-00 до 13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0:00Z</dcterms:created>
  <dc:creator>Савченко ВВ</dc:creator>
  <dc:description/>
  <dc:language>en-US</dc:language>
  <cp:lastModifiedBy>Сергеева ОА</cp:lastModifiedBy>
  <cp:lastPrinted>2018-02-07T15:22:00Z</cp:lastPrinted>
  <dcterms:modified xsi:type="dcterms:W3CDTF">2018-02-20T09:21:00Z</dcterms:modified>
  <cp:revision>3</cp:revision>
  <dc:subject/>
  <dc:title>О предварительном согласовании</dc:title>
</cp:coreProperties>
</file>