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2.02.2018 г.</w:t>
      </w:r>
      <w:r>
        <w:rPr>
          <w:sz w:val="28"/>
        </w:rPr>
        <w:t xml:space="preserve">                                                                                    № 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внесению измен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зрешение на строительств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18.01.2017 г. № 66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24.03.2017 г. № 350, от 29.05.2017 г. № 599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несению изменений в разрешение на строительство</w:t>
      </w:r>
      <w:r>
        <w:rPr>
          <w:sz w:val="28"/>
          <w:szCs w:val="28"/>
        </w:rPr>
        <w:t xml:space="preserve">, утверждённый постановлением администрации города Оби от 18.01.2017 г. № 66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несению изменений в разрешение на строительство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. 1.3 дополнить абзацем 7 и далее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13T07:55:00Z</dcterms:modified>
  <cp:revision>3</cp:revision>
  <dc:subject/>
  <dc:title>О предварительном согласовании</dc:title>
</cp:coreProperties>
</file>