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9.02.2018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144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 1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жиль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орода Оби на 1 квартал 2018 год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7.12.2010 № 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с учетом приказа Министерства строительства жилищно-коммунального хозяйства РФ от 20.12.2017 г.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», руководствуясь ст. ст. 24,25,26 Устава муниципального образования города Оби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норматив стоимости 1 квадратного метра общей площади жилья в городе Оби Новосибир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8 года, для расчета размера социальных выплат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40 879 (сорок тысяч восемьсот семьдесят девять) руб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Начальнику отдела по взаимодействию с общественностью (О.А. Сергеева) опубликовать настоящее постановление в газете «Аэро-Сити» и разместить на официальном сайте города Об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 и благоустройства, временно исполняющего обязанности заместителя главы администрации по ЖКХ, энергетике и транспорту В.А. Куско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  А.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3:00Z</dcterms:created>
  <dc:creator>комп</dc:creator>
  <dc:description/>
  <dc:language>en-US</dc:language>
  <cp:lastModifiedBy>Сергеева ОА</cp:lastModifiedBy>
  <cp:lastPrinted>2016-07-12T12:21:00Z</cp:lastPrinted>
  <dcterms:modified xsi:type="dcterms:W3CDTF">2018-02-12T04:03:00Z</dcterms:modified>
  <cp:revision>3</cp:revision>
  <dc:subject/>
  <dc:title>АДМИНИСТРАЦИЯ</dc:title>
</cp:coreProperties>
</file>