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.02.2018 г.                                                                                     №</w:t>
      </w:r>
      <w:r>
        <w:rPr>
          <w:b/>
          <w:sz w:val="28"/>
          <w:szCs w:val="28"/>
        </w:rPr>
        <w:t xml:space="preserve">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своении категории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Оби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. 12 Постановления Правительства Российской Федерации от 07.10.2017 № 1235 «Об утверждении требований к антитеррористической защищенности объектов (территорий) Министерства образования и науки Российской Федерации и объектов (территорий), относящихся к сфере деятельности министерства образования и науки Российской  Федерации, и формы паспорта безопасности этих объектов (территорий)»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С учетом степени угрозы совершения террористического акта и возможных последствий установить следующие категории опасности объектов в отрасли образования (Приложение № 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Руководителям  образовательных организаций разработать паспорта безопасности объекта до 01.03.2018 г., согласовать паспорта безопасности  до 20.04.2018 г. и предоставить секретарю антитеррористической комиссии М.И. Казанце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чальнику отдела по взаимодействию с общественностью администрации г. Оби О.А. Сергеевой опубликовать постановление в газете «Аэро-Сити» и разместить на официальном сайте администрации г. О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восибирской  области                                                   А.А. Мозже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17:00Z</dcterms:created>
  <dc:creator>user</dc:creator>
  <dc:description/>
  <dc:language>en-US</dc:language>
  <cp:lastModifiedBy>Сергеева ОА</cp:lastModifiedBy>
  <cp:lastPrinted>2018-02-02T11:24:00Z</cp:lastPrinted>
  <dcterms:modified xsi:type="dcterms:W3CDTF">2018-02-06T06:18:00Z</dcterms:modified>
  <cp:revision>3</cp:revision>
  <dc:subject/>
  <dc:title/>
</cp:coreProperties>
</file>