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Об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29.01.201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5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Перечень муниципальных услуг администрации города Оби Новосибирской области,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предоставление которых осуществляется на базе МФЦ</w:t>
      </w:r>
    </w:p>
    <w:p>
      <w:pPr>
        <w:pStyle w:val="TextBody"/>
        <w:spacing w:before="0" w:after="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tbl>
      <w:tblPr>
        <w:tblW w:w="1513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0"/>
        <w:gridCol w:w="7897"/>
        <w:gridCol w:w="6473"/>
      </w:tblGrid>
      <w:tr>
        <w:trPr>
          <w:trHeight w:val="620" w:hRule="atLeast"/>
        </w:trPr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Наименование </w:t>
            </w: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тивный регламент,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ющий порядок предоставления услуги</w:t>
            </w:r>
          </w:p>
        </w:tc>
      </w:tr>
      <w:tr>
        <w:trPr>
          <w:trHeight w:val="276" w:hRule="atLeast"/>
        </w:trPr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9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лужебных жилых помещений муниципального специализированного жилищного фонда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</w:t>
            </w:r>
            <w:r>
              <w:rPr>
                <w:sz w:val="28"/>
                <w:szCs w:val="28"/>
              </w:rPr>
              <w:t>от 31.01.2014г. №  85,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внесены изменения Постановлением администрации города Оби Новосибирской области от 27.10.2016г. № 1001, от 18.04.2017г. № 456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281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</w:rPr>
              <w:t xml:space="preserve">31.01.2014г.  №  83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несены изменения Постановлением администрации города Оби Новосибирской области от 29.10.2014г. № 1129, от 14.07.2016г. № 662, от 27.10.2016г. № 999, от 16.03.2017г. № 312. </w:t>
            </w:r>
          </w:p>
        </w:tc>
      </w:tr>
      <w:tr>
        <w:trPr>
          <w:trHeight w:val="443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очередности предоставления жилых помещений муниципального жилищного фонда на условиях социального найма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</w:t>
            </w:r>
            <w:r>
              <w:rPr>
                <w:sz w:val="28"/>
                <w:szCs w:val="28"/>
              </w:rPr>
              <w:t xml:space="preserve">т 31.01.2014 г.   № 84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ем администрации города Оби Новосибирской области от 29.10.2014г. № 1124, от 14.07.2016г. № 661, от 26.12.2016г. № 1242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  <w:tr>
        <w:trPr>
          <w:trHeight w:val="39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</w:rPr>
              <w:t xml:space="preserve">31.01.2014г. №  82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несены изменения Постановлением администрации города Оби Новосибирской области от 29.10.2014г. № 1128, </w:t>
            </w:r>
            <w:r>
              <w:rPr>
                <w:sz w:val="28"/>
                <w:szCs w:val="28"/>
              </w:rPr>
              <w:t>от 14.07.2016г. № 657, от 08.12.2016г. № 1159, от 16.03.2017г. № 310.</w:t>
            </w:r>
          </w:p>
        </w:tc>
      </w:tr>
      <w:tr>
        <w:trPr>
          <w:trHeight w:val="72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</w:t>
            </w:r>
            <w:r>
              <w:rPr>
                <w:sz w:val="28"/>
                <w:szCs w:val="28"/>
              </w:rPr>
              <w:t>от 31.01.2014 г.</w:t>
              <w:tab/>
              <w:t xml:space="preserve">№86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ем администрации города Оби Новосибирской области от 29.10.2014г. № 1127, от 27.10.2016г. № 1000, от 14.04.2017г. № 4540, от 18.12.2017г. № 1411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2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маневренного фонда муниципального специализированного жилищного фонда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</w:rPr>
              <w:t>31.01. 2014 года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7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ем администрации города Оби Новосибирской области от 29.10.2014г. № 1125, от 27.10.2016г. № 998, от 14.04.2017г. № 453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передачи гражданами приватизированных жилых помещений в муниципальную собственность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29.01.2014г. № 62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внесены изменения Постановлениями администрации города Оби Новосибирской области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от 19.03.2014г. № 296, от 01.08.2014г. № 809, от 22.09.2015г. № 1011, от 07.07.2016г. № 633.</w:t>
            </w:r>
          </w:p>
        </w:tc>
      </w:tr>
      <w:tr>
        <w:trPr>
          <w:trHeight w:val="39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лючение договоров бесплатной передачи в собственность граждан занимаемого ими жилого помещения в муниципальном жилищном фонде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Утвержден Постановлением администрации города Оби Новосибирской области  от 21.08.2017г. № 939.</w:t>
            </w:r>
          </w:p>
        </w:tc>
      </w:tr>
      <w:tr>
        <w:trPr>
          <w:trHeight w:val="396" w:hRule="atLeast"/>
        </w:trPr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9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от 22.08.2017г. №942. </w:t>
            </w:r>
          </w:p>
        </w:tc>
      </w:tr>
      <w:tr>
        <w:trPr>
          <w:trHeight w:val="1436" w:hRule="atLeast"/>
        </w:trPr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</w:t>
            </w:r>
            <w:r>
              <w:rPr>
                <w:sz w:val="28"/>
                <w:szCs w:val="28"/>
              </w:rPr>
              <w:t xml:space="preserve">18.01.2017г.                                                                                              № 52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ями администрации города Оби Новосибирской области от 21.03.2017г. № 331, от 27.06.2017г. № 729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нежилого помещения в жилое помещение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5.01.2017г.                                                                                              № 103, внесены изменения Постановлением администрации города Оби Новосибирской области от 21.03.2017г. № 334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жилого помещения в нежилое помещение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</w:t>
            </w:r>
            <w:r>
              <w:rPr>
                <w:sz w:val="28"/>
                <w:szCs w:val="28"/>
              </w:rPr>
              <w:t xml:space="preserve">17.01.2017г.                                                                                                  № 41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ями администрации города Оби Новосибирской области от 27.03.2017г. № 353, от 01.06.2017г. № 623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разрешение на строительство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</w:t>
            </w:r>
            <w:r>
              <w:rPr>
                <w:sz w:val="28"/>
                <w:szCs w:val="28"/>
              </w:rPr>
              <w:t xml:space="preserve">18.01.2017г.                                                                                               № 66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ями администрации города Оби Новосибирской области от 24.03.2017г. № 350, от 29.05.2017г. № 599.</w:t>
            </w:r>
          </w:p>
        </w:tc>
      </w:tr>
      <w:tr>
        <w:trPr>
          <w:trHeight w:val="3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срока действия разрешения на строительство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</w:t>
            </w:r>
            <w:r>
              <w:rPr>
                <w:sz w:val="28"/>
                <w:szCs w:val="28"/>
              </w:rPr>
              <w:t>23.01.2017г.                                                                                         № 100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и аннулирование адресов объектов адресаци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26.10.2016г. № 986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ями администрации города Оби Новосибирской области от 16.02.2017г. № 198, от 07.07.2017г. № 767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Выдача разрешения на строительство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от 23.06.2017г. № 724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ями администрации города Оби Новосибирской области от 19.09.2017г. № 1056, от 12.12.2017г. № 1397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. 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тверждение градостроительного плана земельного участка в виде отдельного документ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18.01.2017г.                                                                                         № 56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ями администрации города Оби Новосибирской области от 09.02.2017г. № 174, от 21.03.2017г. № 333, от 03.05.2017г. № 514, от 22.05.2017г. № 575, от 13.10.2017г. № 1146, от 23.01.2018г. № 72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</w:t>
            </w:r>
            <w:r>
              <w:rPr>
                <w:sz w:val="28"/>
                <w:szCs w:val="28"/>
              </w:rPr>
              <w:t xml:space="preserve">23.01.2017г.                                                                                         № 94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ями администрации города Оби Новосибирской области от 21.03.2017г. № 332, от 23.05.2017г. № 577, от 13.09.2017г. № 1037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ыдача разрешений на установку  и эксплуатацию рекламных конструкций, аннулирование таких разрешени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</w:t>
            </w:r>
            <w:r>
              <w:rPr>
                <w:sz w:val="28"/>
                <w:szCs w:val="28"/>
              </w:rPr>
              <w:t>23.01.2017                                                                                        № 96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вод объекта в эксплуатацию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</w:t>
            </w:r>
            <w:r>
              <w:rPr>
                <w:sz w:val="28"/>
                <w:szCs w:val="28"/>
              </w:rPr>
              <w:t xml:space="preserve">23.01.2017г.                                                                                       № 95,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ями администрации города Оби Новосибирской области от 03.04.2017г. № 387, от 23.05.2017г. № 576, от 01.11.2017г. № 1220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проведение земляных работ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</w:t>
            </w:r>
            <w:r>
              <w:rPr>
                <w:sz w:val="28"/>
                <w:szCs w:val="28"/>
              </w:rPr>
              <w:t xml:space="preserve">18.01.2017г.                                                                                                  № 48,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ями администрации города Оби Новосибирской области от 21.03.2017г. № 335, от 03.04.2017г. № 386,от 01.06.2017г. № 622, от 20.07.2017г. № 794, от 27.12.2017г. № 1446.</w:t>
            </w:r>
          </w:p>
        </w:tc>
      </w:tr>
      <w:tr>
        <w:trPr>
          <w:trHeight w:val="858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</w:t>
            </w:r>
            <w:r>
              <w:rPr>
                <w:sz w:val="28"/>
                <w:szCs w:val="28"/>
              </w:rPr>
              <w:t xml:space="preserve">18.01.2017г.                                                                                                № 64,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внесены изменения Постановлениями администрации города Оби Новосибирской области от 21.03.2017г. № 330, от 12.12.2017г. № 1396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от 25.02.2013г. №196, внесены изменения Постановлениями администрации города Оби Новосибирской области от 09.12.2013г. №1286, от 01.08.2014г. №817, от 22.07.2015г. № 635, от 24.09.2015г. № 1029, от 06.11.2015г. № 1164, от 18.11.2015г. № 1204, от 07.07.2016г. № 636, от 14.12.2016г. № 1200. 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7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имущества муниципальной казны без проведения торгов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твержден Постановлением администрации города Оби Новосибирской области от 29.01.2014г. № 65, внесены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изменения Постановлениями администрации города Оби Новосибирской области от 21.03.2014г. №311, от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01.08.2014г. №811,</w:t>
            </w:r>
            <w:r>
              <w:rPr>
                <w:rFonts w:eastAsia="Times New Roman"/>
                <w:b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24.09.2015г. № 1031, от 07.07.2016г. № 635, 01.11.2016г. № 1022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7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безвозмездное пользование имущества муниципальной казны без проведения торгов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 администрации города Оби Новосибирской области от 29.01.2014г. № 63, внесены изменения Постановлениями администрации города Оби Новосибирской области от 01.08.2014г. № 819, от 24.09.2015г. № 1030, от 07.07.2016г. № 634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бесплатно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29.01.2014г. № 70г., </w:t>
            </w:r>
            <w:r>
              <w:rPr>
                <w:sz w:val="28"/>
                <w:szCs w:val="28"/>
              </w:rPr>
              <w:t>внесены изменения Постановлениями администрации города Оби Новосибирской области от 01.08.2014г. № 814, от  04.09.2015г. № 957, от 13.03.2017г. № 280.</w:t>
            </w:r>
          </w:p>
        </w:tc>
      </w:tr>
      <w:tr>
        <w:trPr>
          <w:trHeight w:val="464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ведений  из реестра муниципального имуществ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 администрации города Оби Новосибирской области от 25.02.2013г. №195, внесены изменения Постановлениями администрации города Оби Новосибирской области от 09.12.2013г. №1287, от 01.08.2014г. № 816, от 22.07.2015г. № 634, от 24.09.2015г. № 1028, от 06.11.2015г. № 1163, от 18.11.2015г. № 1205, от 07.07.2016г. № 632, от 12.12.2016г. № 1178, от 13.03.2017г. № 282, от 05.06.2017г. № 634.</w:t>
            </w:r>
          </w:p>
        </w:tc>
      </w:tr>
      <w:tr>
        <w:trPr>
          <w:trHeight w:val="1830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Утвержден Постановлением администрации города Оби Новосибирской области  от 29.01.2014г. № 66, внесены изменения Постановлениями администрации города Оби Новосибирской области  от 12.03.2014г. № 268, от 21.03.2014г. № 308, от 01.08.2014г. № 815, от 22.07.2015г. № 636, от 09.03.2017г. № 259, от 13.03.2017г. № 281.</w:t>
            </w:r>
          </w:p>
        </w:tc>
      </w:tr>
      <w:tr>
        <w:trPr>
          <w:trHeight w:val="291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Выдача, продление срока действия, переоформление разрешений на право организации розничного рынк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 10.03.2017 г. № 270.</w:t>
            </w:r>
          </w:p>
        </w:tc>
      </w:tr>
      <w:tr>
        <w:trPr>
          <w:trHeight w:val="708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аренду земельных участков для индивидуального жилищного строительства без проведения торгов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 администрации города Оби Новосибирской области  от 29.01.2014г. № 68, внесены изменения Постановлениями администрации города Оби Новосибирской области  от  21.03.2014г. № 309, от 01.08.2014г. № 818, от 29.09.2015г. № 1045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формление права постоянного (бессрочного) пользования на право аренды или право собственности на земельный участок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 администрации города Оби Новосибирской области от 29.01.2014г. № 69, внесены изменения Постановлениями администрации города Оби Новосибирской области от 21.03.2014г. № 310, от 01.08.2014г. № 810,  от 04.09.2015г. № 958, от 10.03.2017 № 276.</w:t>
            </w:r>
          </w:p>
        </w:tc>
      </w:tr>
      <w:tr>
        <w:trPr>
          <w:trHeight w:val="432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утевок для отдыха и оздоровления детей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24.04. 2017 года № 481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 xml:space="preserve">Утвержден Постановлением администрации города Оби Новосибирской области  от </w:t>
            </w:r>
            <w:r>
              <w:rPr>
                <w:sz w:val="28"/>
                <w:szCs w:val="28"/>
              </w:rPr>
              <w:t>26.01.2017 года                                                                                                № 109,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 внесены изменения Постановлениями администрации города Оби Новосибирской области от 20.03.2017г. № 315, от 06.04.2017г. № 408, от 15.05.2017г. № 539, от 26.05.2017г. № 595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8"/>
                <w:szCs w:val="28"/>
                <w:lang w:eastAsia="ru-RU"/>
              </w:rPr>
              <w:t>Утвержден Постановлением администрации города Оби Новосибирской области  от 25.12.2017 года № 1435.</w:t>
            </w:r>
          </w:p>
        </w:tc>
      </w:tr>
    </w:tbl>
    <w:p>
      <w:pPr>
        <w:pStyle w:val="TextBody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7:00Z</dcterms:created>
  <dc:creator>admob</dc:creator>
  <dc:description/>
  <dc:language>en-US</dc:language>
  <cp:lastModifiedBy>Сергеева ОА</cp:lastModifiedBy>
  <cp:lastPrinted>2018-01-24T14:54:00Z</cp:lastPrinted>
  <dcterms:modified xsi:type="dcterms:W3CDTF">2018-01-29T06:08:00Z</dcterms:modified>
  <cp:revision>3</cp:revision>
  <dc:subject/>
  <dc:title>Перечень  муниципальных услуг предоставляемых органом местного самоуправления в муниципальном образовании города Оби Новосибирской области</dc:title>
</cp:coreProperties>
</file>