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1.2018 г.                                                                                               № 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би Новосибирской области от 18.01.2017 года № 5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  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по предоставлению  градостро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 земельного участка в виде отдельного докумен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изменениями от 09.02.2017г. №17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3.2017г. №333, от 03.05.2017г. №51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05.2017г. №575, </w:t>
      </w:r>
      <w:r>
        <w:rPr>
          <w:bCs/>
          <w:sz w:val="28"/>
          <w:szCs w:val="28"/>
        </w:rPr>
        <w:t>от 13.10.2017 № 1146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57.3 Градостроительного кодекса РФ, Федеральным законом от 03.07.2017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подготовки, согласования и утверждение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ст. 24, 25 Устава Муниципального образования города Об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 Внести следующие изменения в постановление администрации города Оби Новосибирской области от   18.01.2017   года №   56   «Об утверждении административного регламента предоставления муниципальной услуги по предоставлению  градостроительного плана земельного участка в виде отдельного документа»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1. В наименовании Постановления от   18.01.2017   года №   56   «Об утверждении административного регламента предоставления муниципальной услуги по предоставлению  градостроительного плана земельного участка в виде отдельного документа» слова «в виде отдельного документа» исключить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В пункте 1 Постановления от   18.01.2017   года №   56   «Об утверждении административного регламента предоставления муниципальной услуги по предоставлению  градостроительного плана земельного участка в виде отдельного документа» слова «в виде отдельного документа» исключить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3. В наименовании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подготовке и утверждению градостроительного плана земельного участка в виде отдельного документа</w:t>
      </w:r>
      <w:r>
        <w:rPr>
          <w:b/>
        </w:rPr>
        <w:t xml:space="preserve"> </w:t>
      </w:r>
      <w:r>
        <w:rPr/>
        <w:t>слова «в виде отдельного документа» исключить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4. Внести в текст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подготовке и утверждению градостроительного плана земельного участка в виде отдельного документа следующие изменения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4.1. В пункте 1.1 слова «в виде отдельного документа» исключить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4.2. В пункте 1.2 слова «в виде отдельного документа» исключить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4.3. В пункте 1.3 слова «в виде отдельного документа» исключить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4.4. В пункте 2.1 слова «в виде отдельного документа» исключить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4.5. В пункте 2.5 слова «в виде отдельного документа» исключить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4.6. В пункте 2.13 слова «в виде отдельного документа» исключить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5. В грифах утверждения приложений № 1, 2, 3 к административному регламенту </w:t>
      </w:r>
      <w:r>
        <w:rPr>
          <w:bCs/>
        </w:rPr>
        <w:t xml:space="preserve">предоставления муниципальной услуги по </w:t>
      </w:r>
      <w:r>
        <w:rPr/>
        <w:t>подготовке и утверждению градостроительного плана земельного участка в виде отдельного документа слова «в виде отдельного документа» исключить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6. В наименовании приложения № 2 к административному регламенту </w:t>
      </w:r>
      <w:r>
        <w:rPr>
          <w:bCs/>
        </w:rPr>
        <w:t xml:space="preserve">предоставления муниципальной услуги по </w:t>
      </w:r>
      <w:r>
        <w:rPr/>
        <w:t>подготовке и утверждению градостроительного плана земельного участка в виде отдельного документа слова «в виде отдельного документа» исключить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7. В наименовании приложения № 3 к административному регламенту </w:t>
      </w:r>
      <w:r>
        <w:rPr>
          <w:bCs/>
        </w:rPr>
        <w:t xml:space="preserve">предоставления муниципальной услуги по </w:t>
      </w:r>
      <w:r>
        <w:rPr/>
        <w:t>подготовке и утверждению градостроительного плана земельного участка в виде отдельного документа слова «в виде отдельного документа» исключить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остановление вступает в силу с момента опубликовани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    А.А. Мозжерин</w:t>
      </w:r>
    </w:p>
    <w:sectPr>
      <w:type w:val="nextPage"/>
      <w:pgSz w:w="11906" w:h="16838"/>
      <w:pgMar w:left="851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1:00Z</dcterms:created>
  <dc:creator>Савченко ВВ</dc:creator>
  <dc:description/>
  <dc:language>en-US</dc:language>
  <cp:lastModifiedBy>Сергеева ОА</cp:lastModifiedBy>
  <cp:lastPrinted>2018-01-22T15:32:00Z</cp:lastPrinted>
  <dcterms:modified xsi:type="dcterms:W3CDTF">2018-01-23T10:12:00Z</dcterms:modified>
  <cp:revision>3</cp:revision>
  <dc:subject/>
  <dc:title>О предварительном согласовании</dc:title>
</cp:coreProperties>
</file>