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7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/>
      </w:pPr>
      <w:r>
        <w:rPr>
          <w:spacing w:val="-6"/>
          <w:sz w:val="28"/>
          <w:szCs w:val="28"/>
        </w:rPr>
        <w:t>ГОРОДА ОБ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 w:before="5" w:after="0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754" w:after="0"/>
        <w:ind w:left="3250" w:hanging="0"/>
        <w:rPr>
          <w:b/>
          <w:b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8 г.                                              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жилого дома по адресу</w:t>
      </w:r>
    </w:p>
    <w:p>
      <w:pPr>
        <w:pStyle w:val="Normal"/>
        <w:rPr/>
      </w:pPr>
      <w:r>
        <w:rPr>
          <w:sz w:val="28"/>
          <w:szCs w:val="28"/>
        </w:rPr>
        <w:t>г.Обь, ул. Кирова 17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города, признанных </w:t>
      </w:r>
    </w:p>
    <w:p>
      <w:pPr>
        <w:pStyle w:val="Normal"/>
        <w:rPr/>
      </w:pPr>
      <w:r>
        <w:rPr>
          <w:sz w:val="28"/>
          <w:szCs w:val="28"/>
        </w:rPr>
        <w:t xml:space="preserve">аварийными и подлежащими сн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63" w:firstLine="708"/>
        <w:jc w:val="both"/>
        <w:rPr/>
      </w:pPr>
      <w:r>
        <w:rPr>
          <w:sz w:val="28"/>
          <w:szCs w:val="28"/>
        </w:rPr>
        <w:t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 января 2006 года № 47, на основании заключения межведомственной комиссии от 20 декабря 2017 года № 39, руководствуясь Федеральным законом от 06.10.2003 № 131-ФЗ «Об общих принципах организации местного самоуправления в Российской Федерации»</w:t>
        <w:tab/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263" w:firstLine="720"/>
        <w:jc w:val="both"/>
        <w:rPr/>
      </w:pPr>
      <w:r>
        <w:rPr>
          <w:sz w:val="28"/>
          <w:szCs w:val="28"/>
        </w:rPr>
        <w:t>Признать многоквартирный дом по адресу г.Обь, ул. Кирова 17 пригодным для проживания и дальнейшей эксплуа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му отделу (Девайкиной Е.С.) исключить из реестра многоквартирных домов города Оби Новосибирской области, признанных аварийными и подлежащими сносу, утвержденного постановлением главы муниципального образования города Оби Новосибирской области от  28.12.2006 г. № 77, жилой дом по адресу г.Обь, ул. Кирова 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му отделу (Девайкиной Е.С.) внести изменения в муниципальную программу «Переселение граждан, проживающих в городе Оби Новосибирской области, из жилых домов, признанных аварийными, непригодными для проживания и подлежащими сносу на 2016-2017 годы», утвержденную постановлением администрации города Оби Новосибирской области от 29.04.2014 г.  № 502 с изменениями от 02.11.2016 г. № 10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и бухгалтерского учета (Сычевой З.М.) предусмотреть в бюджете 2018 года денежные средства для возврата средств финансовой поддержки на реализацию мероприятий региональной адресной программы по переселению граждан из аварийного жилищного фонда в соответствии с пунктом 2.3.12 соглашения с МЖКХиЭ НСО от 18.04.2016г. № 03-ПС/2016.</w:t>
      </w:r>
    </w:p>
    <w:p>
      <w:pPr>
        <w:pStyle w:val="Normal"/>
        <w:ind w:right="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города Оби и опубликованию в газете «Аэросити».</w:t>
      </w:r>
    </w:p>
    <w:p>
      <w:pPr>
        <w:pStyle w:val="Normal"/>
        <w:tabs>
          <w:tab w:val="clear" w:pos="720"/>
          <w:tab w:val="left" w:pos="709" w:leader="none"/>
        </w:tabs>
        <w:ind w:right="2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 временно исполняющего обязанности заместителя главы администрации  по ЖКХ, энергетике и транспорту В.А.Кускова.  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А.А.Мозжерин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50" w:right="35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0:00Z</dcterms:created>
  <dc:creator>1</dc:creator>
  <dc:description/>
  <dc:language>en-US</dc:language>
  <cp:lastModifiedBy>Сергеева ОА</cp:lastModifiedBy>
  <cp:lastPrinted>2016-11-01T09:03:00Z</cp:lastPrinted>
  <dcterms:modified xsi:type="dcterms:W3CDTF">2018-01-22T11:51:00Z</dcterms:modified>
  <cp:revision>3</cp:revision>
  <dc:subject/>
  <dc:title/>
</cp:coreProperties>
</file>