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16.01.2018 г.                  </w:t>
        <w:tab/>
        <w:t xml:space="preserve">   </w:t>
        <w:tab/>
        <w:t xml:space="preserve">                                                                   </w:t>
      </w:r>
      <w:r>
        <w:rPr>
          <w:sz w:val="28"/>
          <w:szCs w:val="28"/>
          <w:u w:val="single"/>
        </w:rPr>
        <w:t>№ 2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Оби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1.11.2017 № 1218 «О тарифе на услуги муниципальной бан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язи с допущенной неточностью при издании постановления администрации города Оби Новосибирской области от 01.11.2017 № 1218 «О тарифе на услуги муниципальной бан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Внести изменения в постановление администрации города Оби Новосибирской области от 01.11.2017 № 1218 «О тарифе на услуги муниципальной бан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ункт 1 постановления читать в следующей редакции: «установить  с 01.01.2018г. плановую себестоимость помыва одного человека в муниципальной бане в размере 407,83 (четыреста семь) рублей 83 копей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ункт 4 читать в следующей редакции: «Управлению финансов и бухгалтерского учета администрации города Оби (З.М.Сычева) возмещать затраты (убытки) в размере 255,29 (двести пятьдесят пять ) рублей 29 копеек  на одного человека. КБК 730 0502 9900007230 811 241, бюджетополучатель - администрация города Оби Новосибирской области, лицевой счет 0351301855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Данное постановление опубликовать в газете «Аэро-сити» и разместить на официальном интернет-сайте г.Об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рода Оби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овосибирской области                                                    А.А.Мозжерин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2:26:00Z</dcterms:created>
  <dc:creator>Кузьмина Н.Д.</dc:creator>
  <dc:description/>
  <dc:language>en-US</dc:language>
  <cp:lastModifiedBy>Сергеева ОА</cp:lastModifiedBy>
  <cp:lastPrinted>2017-11-13T14:55:00Z</cp:lastPrinted>
  <dcterms:modified xsi:type="dcterms:W3CDTF">2018-01-17T02:27:00Z</dcterms:modified>
  <cp:revision>3</cp:revision>
  <dc:subject/>
  <dc:title>Глава администрации</dc:title>
</cp:coreProperties>
</file>