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ОБ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2.2017 </w:t>
        <w:tab/>
        <w:tab/>
        <w:tab/>
        <w:tab/>
        <w:tab/>
        <w:tab/>
        <w:tab/>
        <w:tab/>
        <w:t>№ 145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закреплении должностных л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наиболее важными объек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б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5.2 Федерального закона от 06 марта 200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«О противодействии терроризму»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должностных лиц администрации г. Оби Новосибирской области за наиболее важными объекта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орговли, предпринимательства и экономического развития - Первого заместителя главы администрации г. Об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го хозяйства - Заместителя главы администрации города Оби по ЖКХ, энергетики и благоустройству администрации г. Об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бразования, культуры, спорта - Заместителя главы администрации по социальным вопросам администрации г. Об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№ 216 от 21.02.2017 г. «О закреплении должностных лиц» со дня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С.В. Смородова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4:00Z</dcterms:created>
  <dc:creator>user</dc:creator>
  <dc:description/>
  <cp:keywords/>
  <dc:language>en-US</dc:language>
  <cp:lastModifiedBy>Сергеева ОА</cp:lastModifiedBy>
  <cp:lastPrinted>2017-02-17T09:11:00Z</cp:lastPrinted>
  <dcterms:modified xsi:type="dcterms:W3CDTF">2017-12-28T01:35:00Z</dcterms:modified>
  <cp:revision>15</cp:revision>
  <dc:subject/>
  <dc:title>Исп</dc:title>
</cp:coreProperties>
</file>