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17                                                                           </w:t>
        <w:tab/>
        <w:tab/>
        <w:tab/>
        <w:t xml:space="preserve">    14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тановление администрации № 88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3.09.2016г «Об утвержден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2012г № 273-ФЗ «Об образовании в Российской Федерации», Федеральным законом от 06.10.2003г № 131-ФЗ «Об общих принципах организации местного самоуправления в Российской Федерации», Уставом города Оби Новосибирской области, на основании приказов №164 от 29.09.2017г и    №241 от 20.12.2017г управления финансов и бухгалтерского учета администрации города Оби Новосибирской области «О внесении изменений в распределение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системы образования города Оби Новосибирской области на 2017-2020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Изложить подпрограмму 1 «Развитие системы дошкольного, общего и дополнительного образования города Оби», подпрограмму 2 «Развитие кадрового потенциала муниципальной системы образования», подпрограмму 3 «Выявление и поддержка одаренных детей и талантливой учащейся молодежи», сводные финансовые затраты муниципальной программы «Развитие системы образования города Оби Новосибирской области на 2017-2020годы» в новой редакции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администрации города Оби Новосибирской области (О.А.Сергеева) разместить данное постановление на сайте администрации г.Оби и в газете «Аэро-си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города Оби Новосибирской области С.В.Смородов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А.А.Мозжерин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53:00Z</dcterms:created>
  <dc:creator>GEG</dc:creator>
  <dc:description/>
  <cp:keywords/>
  <dc:language>en-US</dc:language>
  <cp:lastModifiedBy>Сергеева ОА</cp:lastModifiedBy>
  <cp:lastPrinted>2017-12-27T12:24:00Z</cp:lastPrinted>
  <dcterms:modified xsi:type="dcterms:W3CDTF">2017-12-28T01:21:00Z</dcterms:modified>
  <cp:revision>10</cp:revision>
  <dc:subject/>
  <dc:title>АДМИНИСТРАЦИЯ</dc:title>
</cp:coreProperties>
</file>