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ind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9.01.2018 г.</w:t>
        <w:tab/>
        <w:tab/>
        <w:tab/>
        <w:tab/>
        <w:tab/>
        <w:tab/>
        <w:t xml:space="preserve">                                        № 106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О резервных помещениях для голосования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 выборам Президента Российской Федерации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 случай непредвиденных обстоятельств и невозможности проведения голосования на основных избирательных участках, для проведения выборов Президента Российской Федерации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езервные помещения для размещения избирательных участков на предприятиях и организациях города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е помещение МБУ                        избирательный участок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К ЖКХ» ул. О.Кошевого, 33                        -       № 1408, 1409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(С.П. Воронина) р.т. 8(383-73)50-446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КУ ЦБС г. Оби Центральная библиотека             избирательный участок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л. Кирова, д. 10 (Н.В. Лисенкова)                   -       № 1410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.т. 8(383-73)50-927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УП «Теплосервис» ул. Шевченко, д.2                   избирательный участок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(Е.Ю. Боярская), р.т. 8(383-73)50-909             -      № 1411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ыжная база «Чайка», ул. Геодезическая,    </w:t>
        <w:tab/>
        <w:t xml:space="preserve">   избирательный участок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.8 (И.В. Ивашнева) р.т. 8(383-73)56-113        -    № 1412, 1413, 1419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БОУ «Начальная общеобразовательная                избирательный участок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школа № 1», ЖКО а/порта, 32 (И.В. Рогова)   -     № 1414, 2023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т. 8(383-73)53-230   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комплекс в/ч 12739                              избирательный участок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(С.В. Барыкин) (коммутатор 253-11-39)          -     № 1415, 1416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БУ «Комплексный центр социального                  избирательный участок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я населения города Оби              -      № 1417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«Забота», ул. Чкалова, 40 (И.В. Шевелева)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т. 8(383-73)54-255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КУ ЦБС г. Оби библиотека № 2                             избирательный участок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л. Геодезическая, 68 (Е.В. Матвеева)             -        № 1418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.т. 8(383-73)51-066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 и организаций, указанных в пункте 1:</w:t>
      </w:r>
    </w:p>
    <w:p>
      <w:pPr>
        <w:pStyle w:val="Normal"/>
        <w:numPr>
          <w:ilvl w:val="1"/>
          <w:numId w:val="3"/>
        </w:numPr>
        <w:ind w:left="0" w:firstLine="570"/>
        <w:jc w:val="both"/>
        <w:rPr/>
      </w:pPr>
      <w:r>
        <w:rPr>
          <w:sz w:val="28"/>
          <w:szCs w:val="28"/>
        </w:rPr>
        <w:t>Подготовить помещения к возможному проведению голосования не позднее 10 февраля 2018 года;</w:t>
      </w:r>
    </w:p>
    <w:p>
      <w:pPr>
        <w:pStyle w:val="Normal"/>
        <w:numPr>
          <w:ilvl w:val="1"/>
          <w:numId w:val="3"/>
        </w:numPr>
        <w:ind w:left="0" w:firstLine="555"/>
        <w:jc w:val="both"/>
        <w:rPr/>
      </w:pPr>
      <w:r>
        <w:rPr>
          <w:sz w:val="28"/>
          <w:szCs w:val="28"/>
        </w:rPr>
        <w:t>Организовать дежурство работников, ответственных за помещение для голосования, в день выборов Президента Российской Федерации – 18 марта 2018 года, с 08.00 до 20.00 часов;</w:t>
      </w:r>
    </w:p>
    <w:p>
      <w:pPr>
        <w:pStyle w:val="Normal"/>
        <w:numPr>
          <w:ilvl w:val="1"/>
          <w:numId w:val="3"/>
        </w:numPr>
        <w:ind w:left="0" w:firstLine="555"/>
        <w:jc w:val="both"/>
        <w:rPr/>
      </w:pPr>
      <w:r>
        <w:rPr>
          <w:sz w:val="28"/>
          <w:szCs w:val="28"/>
        </w:rPr>
        <w:t>Приказ (Распоряжение) о назначении ответственных лиц и принятых мерах по подготовке к проведению голосования в резервном помещении представить главе города Оби не позднее 2 февраля 2018 год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Оби Новосибирской области от 24.01.2018 г. № 78 «О резервных помещениях для голосования по выборам Президента Российской Федерации» признать утратившим силу. </w:t>
      </w:r>
    </w:p>
    <w:p>
      <w:pPr>
        <w:pStyle w:val="Normal"/>
        <w:numPr>
          <w:ilvl w:val="1"/>
          <w:numId w:val="4"/>
        </w:numPr>
        <w:ind w:lef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по взаимодействию с общественностью, руководителю Общественной приемной главы города (О.А. Сергеева) опубликовать настоящее постановление в газете «Аэро-Сити», разместить на официальном сайте города Оби Новосибирской области.</w:t>
      </w:r>
    </w:p>
    <w:p>
      <w:pPr>
        <w:pStyle w:val="Normal"/>
        <w:numPr>
          <w:ilvl w:val="1"/>
          <w:numId w:val="4"/>
        </w:numPr>
        <w:ind w:lef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а Оби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восибирской области </w:t>
        <w:tab/>
        <w:tab/>
        <w:tab/>
        <w:tab/>
        <w:tab/>
        <w:t xml:space="preserve">      А.А. Мозжерин</w:t>
        <w:tab/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40:00Z</dcterms:created>
  <dc:creator>Сергеева ОА</dc:creator>
  <dc:description/>
  <dc:language>en-US</dc:language>
  <cp:lastModifiedBy>Сергеева ОА</cp:lastModifiedBy>
  <cp:lastPrinted>2015-07-14T14:56:00Z</cp:lastPrinted>
  <dcterms:modified xsi:type="dcterms:W3CDTF">2018-01-29T10:41:00Z</dcterms:modified>
  <cp:revision>3</cp:revision>
  <dc:subject/>
  <dc:title/>
</cp:coreProperties>
</file>