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 города Об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12.2017 года  № 1351</w:t>
      </w:r>
    </w:p>
    <w:p>
      <w:pPr>
        <w:pStyle w:val="22"/>
        <w:spacing w:lineRule="auto" w:line="240" w:before="0" w:after="0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едупреждению и ликвидации чрезвычайных ситуаций </w:t>
      </w:r>
    </w:p>
    <w:p>
      <w:pPr>
        <w:pStyle w:val="Normal"/>
        <w:jc w:val="center"/>
        <w:rPr/>
      </w:pPr>
      <w:r>
        <w:rPr/>
        <w:t xml:space="preserve">и обеспечению пожарной безопасности </w:t>
      </w:r>
      <w:bookmarkStart w:id="0" w:name="OLE_LINK14"/>
      <w:bookmarkStart w:id="1" w:name="OLE_LINK13"/>
      <w:bookmarkStart w:id="2" w:name="OLE_LINK12"/>
      <w:bookmarkStart w:id="3" w:name="OLE_LINK11"/>
      <w:bookmarkStart w:id="4" w:name="OLE_LINK10"/>
      <w:r>
        <w:rPr/>
        <w:t>города Оби Новосибирской области</w:t>
      </w:r>
      <w:bookmarkEnd w:id="0"/>
      <w:bookmarkEnd w:id="1"/>
      <w:bookmarkEnd w:id="2"/>
      <w:bookmarkEnd w:id="3"/>
      <w:bookmarkEnd w:id="4"/>
    </w:p>
    <w:tbl>
      <w:tblPr>
        <w:tblW w:w="1009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237"/>
        <w:gridCol w:w="3261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щаемая должн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 штатному расписан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мисс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города Об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 Об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ЖКХ, энергетике и транспорт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комисс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СЧ-46 ФГ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тряд ФПС по Новосибир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комисс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делам ГО и ЧС администрации города Об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Об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 Об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бщим вопросам и взаимодейств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ественность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город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и по социальным вопроса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ЖКХ и благоустройства администрации города Об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>
          <w:trHeight w:val="9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ческого развития, промышленности и торговли администрации города Об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финансов и бухгалтерского учета администрации города Об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градостроительства администрации города Об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города Об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культуры </w:t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Об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ЖКХ и благоустройства администрации города Оби (транспорт и объекты газового хозяйств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ГО и ЧС администрации города Об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 муниципального  жилищного контроля администрации города Об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>
          <w:trHeight w:val="68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жилищного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Об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>
          <w:trHeight w:val="68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 социального обслужи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Об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иродных ресурсов и охра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ей среды администрации города Об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по делам </w:t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и ЧС, руководитель ЕДДС города Об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МУП «Теплосерви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>
          <w:trHeight w:val="3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Би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АО «Аэропорт Толмачево»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прокуратуры города Оби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БУЗ Новосибирской области «ОЦГБ» (по согласованию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Обского  филиала  «Новосибирские электросети» ОАО «РЭС»  (по согласованию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МВД РФ «Новосибирский»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лиции № 1 «Обской»  (по согласованию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>
          <w:trHeight w:val="34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ОНД и ПР по  обеспечению пожарной безопасности  ГУ МЧС России по Новосибирской области в городе Об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>
          <w:trHeight w:val="34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АО «Новосибирскавтодор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кое ДРСУ  (по согласованию</w:t>
            </w:r>
            <w:r>
              <w:rPr>
                <w:sz w:val="28"/>
                <w:szCs w:val="28"/>
                <w:highlight w:val="cyan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>
          <w:trHeight w:val="34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 железнодорожной  станции Обь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ик отдела по делам ГО и Ч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Оби</w:t>
        <w:tab/>
        <w:tab/>
        <w:tab/>
        <w:tab/>
        <w:tab/>
        <w:tab/>
        <w:tab/>
        <w:t>А.В. Тамбовцев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2:56:00Z</dcterms:created>
  <dc:creator>user</dc:creator>
  <dc:description/>
  <dc:language>en-US</dc:language>
  <cp:lastModifiedBy>Сергеева ОА</cp:lastModifiedBy>
  <cp:lastPrinted>2017-11-28T11:08:00Z</cp:lastPrinted>
  <dcterms:modified xsi:type="dcterms:W3CDTF">2017-12-04T02:57:00Z</dcterms:modified>
  <cp:revision>3</cp:revision>
  <dc:subject/>
  <dc:title/>
</cp:coreProperties>
</file>