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728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lang w:eastAsia="ru-RU"/>
              </w:rPr>
              <w:t>24 ноября 2014 год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N 485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Calibri" w:hAnsi="Calibri" w:cs="Calibri"/>
          <w:sz w:val="2"/>
          <w:szCs w:val="2"/>
          <w:lang w:eastAsia="ru-RU"/>
        </w:rPr>
      </w:pPr>
      <w:r>
        <w:rPr>
          <w:rFonts w:cs="Calibri" w:ascii="Calibri" w:hAnsi="Calibri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"/>
          <w:lang w:eastAsia="ru-RU"/>
        </w:rPr>
      </w:pPr>
      <w:r>
        <w:rPr>
          <w:rFonts w:cs="Calibri" w:ascii="Calibri" w:hAnsi="Calibri"/>
          <w:sz w:val="2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НОВОСИБИР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ЗАК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О ПРОВЕДЕНИИ ОЦЕНКИ РЕГУЛИРУЮЩЕГО ВОЗДЕЙСТВИЯ ПРОЕК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МУНИЦИПАЛЬНЫХ НОРМАТИВНЫХ ПРАВОВЫХ АКТОВ, УСТАНАВЛИВАЮ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НОВЫЕ ИЛИ ИЗМЕНЯЮЩИХ РАНЕЕ ПРЕДУСМОТРЕННЫЕ МУНИЦИПАЛЬНЫ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НОРМАТИВНЫМИ ПРАВОВЫМИ АКТАМИ ОБЯЗАННОСТИ ДЛЯ СУБЪЕК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ПРЕДПРИНИМАТЕЛЬСКОЙ И ИНВЕСТИЦИОННОЙ ДЕЯТЕЛЬНО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И ЭКСПЕРТИЗЫ МУНИЦИПАЛЬНЫХ НОРМАТИВНЫХ ПРАВОВЫХ АКТ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ЗАТРАГИВАЮЩИХ ВОПРОСЫ ОСУЩЕСТВЛЕНИЯ ПРЕДПРИНИМАТЕЛЬСК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И ИНВЕСТИЦИОННОЙ ДЕЯТЕЛЬНО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Принят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Законодательного Собрания Новосибир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от 19.11.2014 N 485-ЗС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Список изменяющих документ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Calibri" w:ascii="Calibri" w:hAnsi="Calibri"/>
          <w:sz w:val="22"/>
          <w:lang w:eastAsia="ru-RU"/>
        </w:rPr>
        <w:t xml:space="preserve">(в ред.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от 05.12.2016 N 104-ОЗ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Статья 1. Предмет регулирования настоящего Закон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в ред.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Настоящий Закон в соответствии со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статьями 7</w:t>
        </w:r>
      </w:hyperlink>
      <w:r>
        <w:rPr>
          <w:rFonts w:cs="Calibri" w:ascii="Calibri" w:hAnsi="Calibri"/>
          <w:sz w:val="22"/>
          <w:lang w:eastAsia="ru-RU"/>
        </w:rPr>
        <w:t xml:space="preserve"> и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46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 регулирует отношения, связанные с проведением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оценка регулирующего воздействия проектов муниципальных нормативных правовых актов)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 муниципальных нормативных правовых актов), органами местного самоуправления городского округа города Новосибирска, а также иных городских округов и муниципальных районов Новосибирской области, включенных в прилагаемый к настоящему Закону </w:t>
      </w:r>
      <w:hyperlink w:anchor="P11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Перечень</w:t>
        </w:r>
      </w:hyperlink>
      <w:r>
        <w:rPr>
          <w:rFonts w:cs="Calibri" w:ascii="Calibri" w:hAnsi="Calibri"/>
          <w:sz w:val="22"/>
          <w:lang w:eastAsia="ru-RU"/>
        </w:rPr>
        <w:t xml:space="preserve"> муниципальных районов и городских округов Новосибирской области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 (далее - Перечень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Статья 1.1. Критерии включения муниципальных районов и городских округов Новосибирской области в Перечень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введена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ом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0" w:name="P36"/>
      <w:bookmarkEnd w:id="0"/>
      <w:r>
        <w:rPr>
          <w:rFonts w:cs="Calibri" w:ascii="Calibri" w:hAnsi="Calibri"/>
          <w:sz w:val="22"/>
          <w:lang w:eastAsia="ru-RU"/>
        </w:rPr>
        <w:t xml:space="preserve">1. Критериями включения муниципальных районов и городских округов Новосибирской области в </w:t>
      </w:r>
      <w:hyperlink w:anchor="P11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Перечень</w:t>
        </w:r>
      </w:hyperlink>
      <w:r>
        <w:rPr>
          <w:rFonts w:cs="Calibri" w:ascii="Calibri" w:hAnsi="Calibri"/>
          <w:sz w:val="22"/>
          <w:lang w:eastAsia="ru-RU"/>
        </w:rPr>
        <w:t xml:space="preserve">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1) осуществление органами местного самоуправления муниципального района, городского округа Новосибирской области переданных им в соответствии со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статьей 19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"Об общих принципах организации местного самоуправления в Российской Федерации"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) количество организаций, индивидуальных предпринимателей, зарегистрированных на территории муниципального образования, по состоянию на 1 января текущего года на 10 тысяч человек населения муниципального образования составляет не менее 100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3) годовой объем инвестиций в основной капитал на 10 тысяч человек населения муниципального образования составляет не менее 10 миллионов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2. Муниципальные районы, городские округа Новосибирской области подлежат включению в </w:t>
      </w:r>
      <w:hyperlink w:anchor="P11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Перечень</w:t>
        </w:r>
      </w:hyperlink>
      <w:r>
        <w:rPr>
          <w:rFonts w:cs="Calibri" w:ascii="Calibri" w:hAnsi="Calibri"/>
          <w:sz w:val="22"/>
          <w:lang w:eastAsia="ru-RU"/>
        </w:rPr>
        <w:t xml:space="preserve"> при условии соответствия их не менее чем двум из критериев, определенных в </w:t>
      </w:r>
      <w:hyperlink w:anchor="P36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части 1</w:t>
        </w:r>
      </w:hyperlink>
      <w:r>
        <w:rPr>
          <w:rFonts w:cs="Calibri" w:ascii="Calibri" w:hAnsi="Calibri"/>
          <w:sz w:val="22"/>
          <w:lang w:eastAsia="ru-RU"/>
        </w:rPr>
        <w:t xml:space="preserve"> настоящей стать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Статья 2. Проведение оценки регулирующего воздействия проектов муниципальных нормативных правовых актов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в ред.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часть 1 в ред.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1.1. Оценке регулирующего воздействия подлежат проекты муниципальных нормативных правовых актов городского округа города Новосибирска, а также иных городских округов и муниципальных районов Новосибирской области, включенных в </w:t>
      </w:r>
      <w:hyperlink w:anchor="P11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Перечень</w:t>
        </w:r>
      </w:hyperlink>
      <w:r>
        <w:rPr>
          <w:rFonts w:cs="Calibri" w:ascii="Calibri" w:hAnsi="Calibri"/>
          <w:sz w:val="22"/>
          <w:lang w:eastAsia="ru-RU"/>
        </w:rPr>
        <w:t>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) проектов муниципальных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) проектов муниципальных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часть 1.1 введена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ом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bookmarkStart w:id="1" w:name="P51"/>
      <w:bookmarkEnd w:id="1"/>
      <w:r>
        <w:rPr>
          <w:rFonts w:cs="Calibri" w:ascii="Calibri" w:hAnsi="Calibri"/>
          <w:sz w:val="22"/>
          <w:lang w:eastAsia="ru-RU"/>
        </w:rPr>
        <w:t>2. Порядок проведения оценки регулирующего воздействия проектов муниципальных нормативных правовых актов устанавливается муниципальным нормативным правовым актом представительного органа муниципального образования с учетом требований, предусмотренных настоящей статьей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в ред.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3. Порядок проведения оценки регулирующего воздействия проектов муниципальных нормативных правовых актов должен предусматривать следующие этап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в ред.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) размещение уведомления о подготовке проекта муниципального нормативного правового акта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п. 1 в ред.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) подготовка проекта муниципального нормативного правового акта и составление сводного отчета о проведении оценки регулирующего воздействия проекта муниципаль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в ред. </w:t>
      </w:r>
      <w:hyperlink r:id="rId14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.1) проведение публичных консультаций путем открытого обсуждения проекта муниципального нормативного правового акта и сводного отчета о проведении оценки регулирующего воздействия проекта муниципального нормативного правового акта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п. 2.1 введен </w:t>
      </w:r>
      <w:hyperlink r:id="rId15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ом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3) подготовка заключения об оценке регулирующего воздействия проекта муниципального нормативного правового акта в порядке, установленном муниципальным нормативным правовым актом, указанным в </w:t>
      </w:r>
      <w:hyperlink w:anchor="P51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части 2</w:t>
        </w:r>
      </w:hyperlink>
      <w:r>
        <w:rPr>
          <w:rFonts w:cs="Calibri" w:ascii="Calibri" w:hAnsi="Calibri"/>
          <w:sz w:val="22"/>
          <w:lang w:eastAsia="ru-RU"/>
        </w:rPr>
        <w:t xml:space="preserve"> настоящей стать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п. 3 в ред. </w:t>
      </w:r>
      <w:hyperlink r:id="rId16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4) - 5) утратили силу. - </w:t>
      </w:r>
      <w:hyperlink r:id="rId1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3.1. Муниципальным нормативным правовым актом, указанным в </w:t>
      </w:r>
      <w:hyperlink w:anchor="P51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части 2</w:t>
        </w:r>
      </w:hyperlink>
      <w:r>
        <w:rPr>
          <w:rFonts w:cs="Calibri" w:ascii="Calibri" w:hAnsi="Calibri"/>
          <w:sz w:val="22"/>
          <w:lang w:eastAsia="ru-RU"/>
        </w:rPr>
        <w:t xml:space="preserve"> настоящей статьи, могут быть предусмотрены случаи, когда размещение уведомления о подготовке проекта муниципального нормативного правового акта на официальном сайте муниципального образования в информационно-телекоммуникационной сети "Интернет" и (или) проведение публичных консультаций путем открытого обсуждения проекта муниципального нормативного правового акта и сводного отчета о проведении оценки регулирующего воздействия проекта муниципального нормативного правового акта, в том числе с использованием информационно-телекоммуникационной сети "Интернет", не требуетс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часть 3.1 введена </w:t>
      </w:r>
      <w:hyperlink r:id="rId18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ом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4. Сводный отчет о проведении оценки регулирующего воздействия проекта муниципального нормативного правового акта должен содержать результаты публичных консультаций по проекту муниципального нормативного правового акта, проведенных в порядке, установленном муниципальным нормативным правовым актом, указанным в </w:t>
      </w:r>
      <w:hyperlink w:anchor="P51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части 2</w:t>
        </w:r>
      </w:hyperlink>
      <w:r>
        <w:rPr>
          <w:rFonts w:cs="Calibri" w:ascii="Calibri" w:hAnsi="Calibri"/>
          <w:sz w:val="22"/>
          <w:lang w:eastAsia="ru-RU"/>
        </w:rPr>
        <w:t xml:space="preserve"> настоящей статьи, а также результаты размещения уведомления о подготовке проекта муниципального нормативного правового акта на официальном сайте муниципального образования в информационно-телекоммуникационной сети "Интернет" (за исключением случаев, когда проведение вышеуказанных этапов оценки регулирующего воздействия проектов муниципальных нормативных правовых актов не требуется в соответствии с порядком, установленным муниципальным нормативным правовым актом, указанным в </w:t>
      </w:r>
      <w:hyperlink w:anchor="P51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части 2</w:t>
        </w:r>
      </w:hyperlink>
      <w:r>
        <w:rPr>
          <w:rFonts w:cs="Calibri" w:ascii="Calibri" w:hAnsi="Calibri"/>
          <w:sz w:val="22"/>
          <w:lang w:eastAsia="ru-RU"/>
        </w:rPr>
        <w:t xml:space="preserve"> настоящей статьи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часть 4 в ред. </w:t>
      </w:r>
      <w:hyperlink r:id="rId19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5. В заключении об оценке регулирующего воздействия проекта муниципального нормативного правового акта должны содержаться выводы о соблюдении порядка проведения оценки регулирующего воздействия проекта муниципального нормативного правового акта, о наличии либо отсутствии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в ред. </w:t>
      </w:r>
      <w:hyperlink r:id="rId20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6. Утратила силу. - </w:t>
      </w:r>
      <w:hyperlink r:id="rId21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Статья 3. Проведение экспертизы муниципальных нормативных правовых акт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(в ред. </w:t>
      </w:r>
      <w:hyperlink r:id="rId22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а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. Экспертиза муниципального нормативного правового акта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bookmarkStart w:id="2" w:name="P77"/>
      <w:bookmarkEnd w:id="2"/>
      <w:r>
        <w:rPr>
          <w:rFonts w:cs="Calibri" w:ascii="Calibri" w:hAnsi="Calibri"/>
          <w:sz w:val="22"/>
          <w:lang w:eastAsia="ru-RU"/>
        </w:rPr>
        <w:t>2. Порядок проведения экспертизы муниципальных нормативных правовых актов устанавливается муниципальным нормативным правовым актом представительного органа муниципального образования с учетом требований, предусмотренных настоящей стать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3. Экспертиза муниципального нормативного правового акта проводится в соответствии с планом, утверждаемым в порядке, установленном муниципальным нормативным правовым актом, указанным в </w:t>
      </w:r>
      <w:hyperlink w:anchor="P7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части 2</w:t>
        </w:r>
      </w:hyperlink>
      <w:r>
        <w:rPr>
          <w:rFonts w:cs="Calibri" w:ascii="Calibri" w:hAnsi="Calibri"/>
          <w:sz w:val="22"/>
          <w:lang w:eastAsia="ru-RU"/>
        </w:rPr>
        <w:t xml:space="preserve"> настоящей стать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Муниципальный нормативный правовой акт включается в план при наличии сведений, указывающих, что положения муниципального нормативного правового акта могут создавать либо создают условия, необоснованно затрудняющие осуществление предпринимательской и инвестиционной деятельности, полученных в порядке, установленном муниципальным нормативным правовым актом представительного органа муниципального образования, указанным в </w:t>
      </w:r>
      <w:hyperlink w:anchor="P7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части 2</w:t>
        </w:r>
      </w:hyperlink>
      <w:r>
        <w:rPr>
          <w:rFonts w:cs="Calibri" w:ascii="Calibri" w:hAnsi="Calibri"/>
          <w:sz w:val="22"/>
          <w:lang w:eastAsia="ru-RU"/>
        </w:rPr>
        <w:t xml:space="preserve"> настоящей стать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4. В плане для каждого муниципального нормативного правового акта предусматривается срок проведения экспертизы муниципального правового акта, который не должен превышать трех месяце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5. В ходе проведения экспертизы муниципального нормативного правового акта проводятся публичные консультации путем открытого обсуждения муниципального нормативного правового акта, в том числе с использованием информационно-телекоммуникационной сети "Интернет", в порядке, установленном муниципальным нормативным правовым актом, указанным в </w:t>
      </w:r>
      <w:hyperlink w:anchor="P77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части 2</w:t>
        </w:r>
      </w:hyperlink>
      <w:r>
        <w:rPr>
          <w:rFonts w:cs="Calibri" w:ascii="Calibri" w:hAnsi="Calibri"/>
          <w:sz w:val="22"/>
          <w:lang w:eastAsia="ru-RU"/>
        </w:rPr>
        <w:t xml:space="preserve"> настоящей статьи, исследование муниципального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, и составляется заключение, которое должно содержать выводы о наличии (отсутствии)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6. Заключение об экспертизе муниципального нормативного правового акта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Статья 4. Заключительные и переходны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Настоящий Закон вступает в силу через 10 дней после дня его официального опубликования и применяется в отношен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городского округа города Новосибирска - с 1 января 2015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муниципальных районов, городских округов Новосибирской области (за исключением городского округа города Новосибирска) - с 1 января 2016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абзац утратил силу. - </w:t>
      </w:r>
      <w:hyperlink r:id="rId23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 от 05.12.2016 N 104-О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Губернатор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В.Ф.ГОРОДЕЦКИЙ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г. Новосибирск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4 ноября 2014 г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N 485-ОЗ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к Закону Новосибир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"О проведении оценки регулирующе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воздействия проектов муниципальных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нормативных правовых актов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устанавливающих новые или изменяющих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ранее предусмотренные муниципальным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нормативными правовыми актами обязанно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для субъектов предпринимательской 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инвестиционной деятельности, и экспертиз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муниципальных нормативных правовых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актов, затрагивающих вопрос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осуществления предпринимательской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и инвестиционной деятельности"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bookmarkStart w:id="3" w:name="P117"/>
      <w:bookmarkEnd w:id="3"/>
      <w:r>
        <w:rPr>
          <w:rFonts w:cs="Calibri" w:ascii="Calibri" w:hAnsi="Calibri"/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МУНИЦИПАЛЬНЫХ РАЙОНОВ И ГОРОДСКИХ ОКРУГОВ НОВОСИБИРСК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ОБЛАСТИ, В КОТОРЫХ ПРОВЕДЕНИЕ ОЦЕНКИ РЕГУЛИРУЮЩЕ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ВОЗДЕЙСТВИЯ ПРОЕКТОВ МУНИЦИПАЛЬНЫХ НОРМАТИВНЫХ ПРАВ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АКТОВ, УСТАНАВЛИВАЮЩИХ НОВЫЕ ИЛИ ИЗМЕНЯЮЩИХ РАН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ПРЕДУСМОТРЕННЫЕ МУНИЦИПАЛЬНЫМИ НОРМАТИВНЫМИ ПРАВОВЫ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АКТАМИ ОБЯЗАННОСТИ ДЛЯ СУБЪЕКТОВ ПРЕДПРИНИМАТЕЛЬСК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И ИНВЕСТИЦИОННОЙ ДЕЯТЕЛЬНОСТИ, И ЭКСПЕРТИЗЫ МУНИЦИПАЛЬ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НОРМАТИВНЫХ ПРАВОВЫХ АКТОВ, ЗАТРАГИВАЮЩИХ ВОПРОС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ОСУЩЕСТВЛЕНИЯ ПРЕДПРИНИМАТЕЛЬСКОЙ И ИНВЕСТИЦИОН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  <w:t>ДЕЯТЕЛЬНОСТИ, ЯВЛЯЕТСЯ ОБЯЗАТЕЛЬНЫ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Список изменяющих документ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Calibri" w:ascii="Calibri" w:hAnsi="Calibri"/>
          <w:sz w:val="22"/>
          <w:lang w:eastAsia="ru-RU"/>
        </w:rPr>
        <w:t xml:space="preserve">(введен </w:t>
      </w:r>
      <w:hyperlink r:id="rId24">
        <w:r>
          <w:rPr>
            <w:rStyle w:val="InternetLink"/>
            <w:rFonts w:cs="Calibri" w:ascii="Calibri" w:hAnsi="Calibri"/>
            <w:color w:val="0000FF"/>
            <w:sz w:val="22"/>
            <w:lang w:eastAsia="ru-RU"/>
          </w:rPr>
          <w:t>Законом</w:t>
        </w:r>
      </w:hyperlink>
      <w:r>
        <w:rPr>
          <w:rFonts w:cs="Calibri" w:ascii="Calibri" w:hAnsi="Calibri"/>
          <w:sz w:val="22"/>
          <w:lang w:eastAsia="ru-RU"/>
        </w:rPr>
        <w:t xml:space="preserve"> Новосиби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от 05.12.2016 N 104-ОЗ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) Бага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) Бараби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3) Болотни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4) Венгеров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5) Доволе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6) Здви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7) Искитим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8) Карасук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9) Каргат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0) Колыва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1) Коченев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2) Кочков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3) Краснозер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4) Куйбышев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5) Купи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6) Кыштов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7) Масляни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8) Мошков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19) Новосибир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0) Орды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1) Северны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2) Сузу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3) Татар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4) Тогучи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5) Убин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6) Усть-Тарк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7) Чанов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8) Черепанов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9) Чистоозерны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30) Чулымский район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31) город Бердс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32) город Искити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33) город Об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34) рабочий поселок Кольцов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Calibri" w:hAnsi="Calibri" w:cs="Calibri"/>
          <w:sz w:val="2"/>
          <w:szCs w:val="2"/>
          <w:lang w:eastAsia="ru-RU"/>
        </w:rPr>
      </w:pPr>
      <w:r>
        <w:rPr>
          <w:rFonts w:cs="Calibri" w:ascii="Calibri" w:hAnsi="Calibri"/>
          <w:sz w:val="2"/>
          <w:szCs w:val="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ind w:left="0" w:right="0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44" w:right="707" w:gutter="0" w:header="0" w:top="1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828" w:right="0" w:firstLine="141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6BC770F157C6577A573BA16468F016F9F8B95A403A4136957C436B84B1526D00031C17FC0ED0244B3E3f7L4F" TargetMode="External"/><Relationship Id="rId3" Type="http://schemas.openxmlformats.org/officeDocument/2006/relationships/hyperlink" Target="consultantplus://offline/ref=CC46BC770F157C6577A573BA16468F016F9F8B95A403A4136957C436B84B1526D00031C17FC0ED0244B3E2f7LCF" TargetMode="External"/><Relationship Id="rId4" Type="http://schemas.openxmlformats.org/officeDocument/2006/relationships/hyperlink" Target="consultantplus://offline/ref=CC46BC770F157C6577A56DB7002AD1086494D590AF03A7473D089F6BEF421F71974F68833BCCEE0Bf4LCF" TargetMode="External"/><Relationship Id="rId5" Type="http://schemas.openxmlformats.org/officeDocument/2006/relationships/hyperlink" Target="consultantplus://offline/ref=CC46BC770F157C6577A56DB7002AD1086494D590AF03A7473D089F6BEF421F71974F68833BCCEF02f4L5F" TargetMode="External"/><Relationship Id="rId6" Type="http://schemas.openxmlformats.org/officeDocument/2006/relationships/hyperlink" Target="consultantplus://offline/ref=CC46BC770F157C6577A573BA16468F016F9F8B95A403A4136957C436B84B1526D00031C17FC0ED0244B3E2f7LFF" TargetMode="External"/><Relationship Id="rId7" Type="http://schemas.openxmlformats.org/officeDocument/2006/relationships/hyperlink" Target="consultantplus://offline/ref=CC46BC770F157C6577A56DB7002AD1086494D590AF03A7473D089F6BEF421F71974F68833BCDEE03f4L2F" TargetMode="External"/><Relationship Id="rId8" Type="http://schemas.openxmlformats.org/officeDocument/2006/relationships/hyperlink" Target="consultantplus://offline/ref=CC46BC770F157C6577A573BA16468F016F9F8B95A403A4136957C436B84B1526D00031C17FC0ED0244B3E1f7LDF" TargetMode="External"/><Relationship Id="rId9" Type="http://schemas.openxmlformats.org/officeDocument/2006/relationships/hyperlink" Target="consultantplus://offline/ref=CC46BC770F157C6577A573BA16468F016F9F8B95A403A4136957C436B84B1526D00031C17FC0ED0244B3E1f7LEF" TargetMode="External"/><Relationship Id="rId10" Type="http://schemas.openxmlformats.org/officeDocument/2006/relationships/hyperlink" Target="consultantplus://offline/ref=CC46BC770F157C6577A573BA16468F016F9F8B95A403A4136957C436B84B1526D00031C17FC0ED0244B3E1f7L8F" TargetMode="External"/><Relationship Id="rId11" Type="http://schemas.openxmlformats.org/officeDocument/2006/relationships/hyperlink" Target="consultantplus://offline/ref=CC46BC770F157C6577A573BA16468F016F9F8B95A403A4136957C436B84B1526D00031C17FC0ED0244B3E1f7L4F" TargetMode="External"/><Relationship Id="rId12" Type="http://schemas.openxmlformats.org/officeDocument/2006/relationships/hyperlink" Target="consultantplus://offline/ref=CC46BC770F157C6577A573BA16468F016F9F8B95A403A4136957C436B84B1526D00031C17FC0ED0244B3E0f7LCF" TargetMode="External"/><Relationship Id="rId13" Type="http://schemas.openxmlformats.org/officeDocument/2006/relationships/hyperlink" Target="consultantplus://offline/ref=CC46BC770F157C6577A573BA16468F016F9F8B95A403A4136957C436B84B1526D00031C17FC0ED0244B3E0f7LDF" TargetMode="External"/><Relationship Id="rId14" Type="http://schemas.openxmlformats.org/officeDocument/2006/relationships/hyperlink" Target="consultantplus://offline/ref=CC46BC770F157C6577A573BA16468F016F9F8B95A403A4136957C436B84B1526D00031C17FC0ED0244B3E0f7LFF" TargetMode="External"/><Relationship Id="rId15" Type="http://schemas.openxmlformats.org/officeDocument/2006/relationships/hyperlink" Target="consultantplus://offline/ref=CC46BC770F157C6577A573BA16468F016F9F8B95A403A4136957C436B84B1526D00031C17FC0ED0244B3E0f7L8F" TargetMode="External"/><Relationship Id="rId16" Type="http://schemas.openxmlformats.org/officeDocument/2006/relationships/hyperlink" Target="consultantplus://offline/ref=CC46BC770F157C6577A573BA16468F016F9F8B95A403A4136957C436B84B1526D00031C17FC0ED0244B3E0f7LAF" TargetMode="External"/><Relationship Id="rId17" Type="http://schemas.openxmlformats.org/officeDocument/2006/relationships/hyperlink" Target="consultantplus://offline/ref=CC46BC770F157C6577A573BA16468F016F9F8B95A403A4136957C436B84B1526D00031C17FC0ED0244B3E0f7L4F" TargetMode="External"/><Relationship Id="rId18" Type="http://schemas.openxmlformats.org/officeDocument/2006/relationships/hyperlink" Target="consultantplus://offline/ref=CC46BC770F157C6577A573BA16468F016F9F8B95A403A4136957C436B84B1526D00031C17FC0ED0244B3E7f7LCF" TargetMode="External"/><Relationship Id="rId19" Type="http://schemas.openxmlformats.org/officeDocument/2006/relationships/hyperlink" Target="consultantplus://offline/ref=CC46BC770F157C6577A573BA16468F016F9F8B95A403A4136957C436B84B1526D00031C17FC0ED0244B3E7f7LEF" TargetMode="External"/><Relationship Id="rId20" Type="http://schemas.openxmlformats.org/officeDocument/2006/relationships/hyperlink" Target="consultantplus://offline/ref=CC46BC770F157C6577A573BA16468F016F9F8B95A403A4136957C436B84B1526D00031C17FC0ED0244B3E7f7L8F" TargetMode="External"/><Relationship Id="rId21" Type="http://schemas.openxmlformats.org/officeDocument/2006/relationships/hyperlink" Target="consultantplus://offline/ref=CC46BC770F157C6577A573BA16468F016F9F8B95A403A4136957C436B84B1526D00031C17FC0ED0244B3E7f7L9F" TargetMode="External"/><Relationship Id="rId22" Type="http://schemas.openxmlformats.org/officeDocument/2006/relationships/hyperlink" Target="consultantplus://offline/ref=CC46BC770F157C6577A573BA16468F016F9F8B95A403A4136957C436B84B1526D00031C17FC0ED0244B3E7f7LAF" TargetMode="External"/><Relationship Id="rId23" Type="http://schemas.openxmlformats.org/officeDocument/2006/relationships/hyperlink" Target="consultantplus://offline/ref=CC46BC770F157C6577A573BA16468F016F9F8B95A403A4136957C436B84B1526D00031C17FC0ED0244B3E6f7L9F" TargetMode="External"/><Relationship Id="rId24" Type="http://schemas.openxmlformats.org/officeDocument/2006/relationships/hyperlink" Target="consultantplus://offline/ref=CC46BC770F157C6577A573BA16468F016F9F8B95A403A4136957C436B84B1526D00031C17FC0ED0244B3E6f7LA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0:00Z</dcterms:created>
  <dc:creator>test</dc:creator>
  <dc:description/>
  <dc:language>en-US</dc:language>
  <cp:lastModifiedBy>Сергеева ОА</cp:lastModifiedBy>
  <cp:lastPrinted>2017-12-04T14:59:00Z</cp:lastPrinted>
  <dcterms:modified xsi:type="dcterms:W3CDTF">2017-12-04T08:00:00Z</dcterms:modified>
  <cp:revision>2</cp:revision>
  <dc:subject/>
  <dc:title>Главе администрации муниципального          образования города Оби Степанову В</dc:title>
</cp:coreProperties>
</file>