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77" w:after="0"/>
        <w:ind w:right="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spacing w:lineRule="exact" w:line="312"/>
        <w:ind w:left="4075" w:hanging="0"/>
        <w:rPr/>
      </w:pPr>
      <w:r>
        <w:rPr>
          <w:spacing w:val="-6"/>
          <w:sz w:val="28"/>
          <w:szCs w:val="28"/>
        </w:rPr>
        <w:t>ГОРОДА ОБИ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12" w:before="5" w:after="0"/>
        <w:ind w:right="2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754" w:after="0"/>
        <w:ind w:left="3250" w:hanging="0"/>
        <w:rPr>
          <w:b/>
          <w:b/>
        </w:rPr>
      </w:pPr>
      <w:r>
        <w:rPr>
          <w:b/>
          <w:sz w:val="36"/>
          <w:szCs w:val="36"/>
        </w:rPr>
        <w:t xml:space="preserve">ПОСТАНОВЛЕНИЕ   </w:t>
      </w:r>
    </w:p>
    <w:p>
      <w:pPr>
        <w:pStyle w:val="Normal"/>
        <w:shd w:fill="FFFFFF" w:val="clear"/>
        <w:tabs>
          <w:tab w:val="clear" w:pos="720"/>
          <w:tab w:val="left" w:pos="960" w:leader="underscore"/>
          <w:tab w:val="left" w:pos="2371" w:leader="underscore"/>
          <w:tab w:val="left" w:pos="7776" w:leader="none"/>
        </w:tabs>
        <w:ind w:left="2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7 г.                                                           № 14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апитальном ремонте многоквартирных д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9639" w:leader="none"/>
        </w:tabs>
        <w:ind w:left="0" w:right="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краткосрочного (сроком на три года)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 на 2017-2019 годы, утвержденной постановлением Правительства Новосибирской области от 23.10.2017 № 400-п, руководствуясь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2018 году капитальный ремонт общего имущества в многоквартирных домах, собственники помещений которых не приняли решение о проведении капитального ремонта общего имущества по предложению Фонда модернизации и развития жилищно-коммунального хозяйства муниципальных образований Новосибирской области согласно краткосрочного плана реализации региональной программы капитального ремонта общего имущества в многоквартирных домах, расположенных на территории Новосибирской области, на 2017-2019 годы, утвержденной постановлением Правительства Новосибирской области от 23.10.2017 № 400-п (приложение № 1).</w:t>
      </w:r>
    </w:p>
    <w:p>
      <w:pPr>
        <w:pStyle w:val="Normal"/>
        <w:tabs>
          <w:tab w:val="clear" w:pos="720"/>
          <w:tab w:val="left" w:pos="9639" w:leader="none"/>
        </w:tabs>
        <w:ind w:right="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города Оби и опубликованию в газете «Аэросити».</w:t>
      </w:r>
    </w:p>
    <w:p>
      <w:pPr>
        <w:pStyle w:val="Normal"/>
        <w:tabs>
          <w:tab w:val="clear" w:pos="720"/>
          <w:tab w:val="left" w:pos="709" w:leader="none"/>
          <w:tab w:val="left" w:pos="9639" w:leader="none"/>
        </w:tabs>
        <w:ind w:right="26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 начальника Управления жилищно-коммунального хозяйства и благоустройства администрации города Оби Новосибирской области  В.А.Кускова.  </w:t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А.А.Мозжери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5.12.2017 г  № 143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собственники помещений в которых не приняли решение о проведении капитального ремонта обще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40"/>
        <w:gridCol w:w="4343"/>
        <w:gridCol w:w="192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работ и услуг по капитальному ремонту общего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и услуг по капитальному ремонту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дезическая 72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ыш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80 946,9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О а/порта 28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221 994,64</w:t>
            </w:r>
          </w:p>
        </w:tc>
      </w:tr>
    </w:tbl>
    <w:p>
      <w:pPr>
        <w:pStyle w:val="Normal"/>
        <w:ind w:right="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650" w:right="56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52:00Z</dcterms:created>
  <dc:creator>1</dc:creator>
  <dc:description/>
  <dc:language>en-US</dc:language>
  <cp:lastModifiedBy>Сергеева ОА</cp:lastModifiedBy>
  <cp:lastPrinted>2016-08-05T10:31:00Z</cp:lastPrinted>
  <dcterms:modified xsi:type="dcterms:W3CDTF">2017-12-25T07:53:00Z</dcterms:modified>
  <cp:revision>3</cp:revision>
  <dc:subject/>
  <dc:title/>
</cp:coreProperties>
</file>