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ОБ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Р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7 г.                                                                                         № 14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города Оби от  03.09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2  «О создании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едению обследования мест мас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ния людей, расположенны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би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ями в штатно-списочном составе работников администрации, организаций города Оби, а также для оптимизации работы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остановление администрации г. Оби от  03.09.2015 г. № 952 «О создании межведомственной комиссии по проведению обследования мест массового пребывания людей, расположенных на территории г. Оби Новосибирской области» утвердить её новый состав согласно приложению к настоящему постановлению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чальнику отдела по взаимодействию с общественность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би О.А. Сергеевой опубликовать постановление в газете «Аэро-сити» и разместить на официальном сайте администрации г. Об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А.А. 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  города Об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0.12.2017 г. № 1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ведению обследования мест массового пребывания людей, расположенных на территории г. Об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80"/>
        <w:gridCol w:w="383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щающая должность соглас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ому расписани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Оби Новосибирской област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би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тдела полиции № 1 «Обской» МО МВД РФ «Новосибир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отделения ЛРР (по городу Оби, Колыванскому и Коченевскому районам) Управления Росгвардии по Новосибирской област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администрации г. Оби, ответственный секретарь административной комиссии - секретарь комисс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СЧ-46 ФГКУ 6 отряд ФПС по Новосибирской области (по согласованию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ь начальника отдела надзорной деятельности по городу Оби (по согласованию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7:00Z</dcterms:created>
  <dc:creator>user</dc:creator>
  <dc:description/>
  <dc:language>en-US</dc:language>
  <cp:lastModifiedBy>Сергеева ОА</cp:lastModifiedBy>
  <cp:lastPrinted>2017-12-18T08:21:00Z</cp:lastPrinted>
  <dcterms:modified xsi:type="dcterms:W3CDTF">2017-12-25T03:48:00Z</dcterms:modified>
  <cp:revision>3</cp:revision>
  <dc:subject/>
  <dc:title>Администрация</dc:title>
</cp:coreProperties>
</file>