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7 г.                                                                                       № 1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тивный регламент предоставления муниципа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ем заявлений, документов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постановка граждан на учет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 «Прием заявлений, документов, а  также постановка на учет в качестве нуждающихся в жилых помещениях», утвержденный постановлением администрации города Оби Новосибирской области от 31.01.2014 г. № 86 «Об утверждении административного регламента предоставления муниципальной услуги «Прием заявлений,  документов, а также постановка граждан на учет в качестве нуждающихся в жилых помещениях»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ятом пункта 2.6.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прав на недвижимое имущество и сделок с ним» заменить словом  «недвижимости». 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1.3. в абзаце первом пункта 2.7.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 «прав на недвижимое имущество и сделок с ним» заменить словом «недвижимости». 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втором подпункта 2.15.1.  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управление делами» заменить словами  «жилищного отдела». 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3.3.1. 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управление делами» заменить словами «жилищного отдела». 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6. в абзаце первом подпункта 3.3.1.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прав на недвижимое имущество и сделок с ним» заменить словом «недвижимости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1.7. В пункте 4.7.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управление делами» заменить словами  «жилищного отдела». 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2.1.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управления экономического развития, промышленности и торговли администрации начальнику управления экономического развития, промышленности и торговли администрации, первому заместителю главы администрации» заменить словами «управления ЖКХ энергетике и транспорту, заместителю главы администрации по ЖКХ энергетике и транспорту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9. В пункте 5.4.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управления экономического развития, промышленности и торговли администрации» заменить словами  «жилищного отдела»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.9.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ова «управления экономического развития, промышленности и торговли администрации» заменить словами «жилищного отдела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Аэро – Сити»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начальника управления ЖКХ и благоустройства, временно исполняющего обязанности заместителя главы по ЖКХ энергетике и транспорту Кускова В.А.</w:t>
      </w:r>
    </w:p>
    <w:p>
      <w:pPr>
        <w:pStyle w:val="Normal"/>
        <w:ind w:left="141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Юрист</dc:creator>
  <dc:description/>
  <dc:language>en-US</dc:language>
  <cp:lastModifiedBy>Сергеева ОА</cp:lastModifiedBy>
  <cp:lastPrinted>2017-12-15T09:05:00Z</cp:lastPrinted>
  <dcterms:modified xsi:type="dcterms:W3CDTF">2017-12-18T08:00:00Z</dcterms:modified>
  <cp:revision>3</cp:revision>
  <dc:subject/>
  <dc:title>Глава администрации</dc:title>
</cp:coreProperties>
</file>