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Heading2"/>
        <w:ind w:right="-1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1.12.2017 г.</w:t>
        <w:tab/>
        <w:tab/>
        <w:tab/>
        <w:tab/>
        <w:tab/>
        <w:tab/>
        <w:tab/>
        <w:tab/>
        <w:t>№ 1387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59" w:hanging="0"/>
        <w:jc w:val="both"/>
        <w:rPr/>
      </w:pPr>
      <w:r>
        <w:rPr>
          <w:sz w:val="28"/>
        </w:rPr>
        <w:t>Об утверждении условий аукциона по продаже прав на заключение договора аренды земельного участка с кадастровым номером 54:36:020206:931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39"/>
        <w:jc w:val="both"/>
        <w:rPr/>
      </w:pPr>
      <w:r>
        <w:rPr>
          <w:sz w:val="28"/>
          <w:szCs w:val="28"/>
        </w:rPr>
        <w:t>В соответствии со ст. 39.11 Земельного кодекса Российской Федерации, во исполнение постановления администрации города Оби Новосибирской области от 19.09.2017 г. №1049 «О проведении аукциона по продаже права на заключение договора аренды земельного участка»</w:t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Утвердить условия аукциона по продаже прав на заключение договора аренды сроком на </w:t>
      </w:r>
      <w:r>
        <w:rPr>
          <w:color w:val="000000"/>
          <w:sz w:val="28"/>
          <w:szCs w:val="28"/>
        </w:rPr>
        <w:t xml:space="preserve">20 (двадцать) </w:t>
      </w:r>
      <w:r>
        <w:rPr>
          <w:sz w:val="28"/>
          <w:szCs w:val="28"/>
        </w:rPr>
        <w:t>лет 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земельный участок из категории земель - земли населенных пунктов с кадастровым номером 54:36:020206:931, общей площадью 743+-9,54 кв.м., адрес: Новосибирская область, г. Обь, севернее ул. Каштановая. Разрешенное использование: для индивидуального жилищного строительства согласно Приложению 1.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по взаимодействию с общественностью, общественная приемная главы города Оби Новосибирской области обеспечить публикацию настоящего постановления в газете «Аэро-сити» и на официальном сайте  администрации города Оби Новосибирской области.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правлению экономического развития,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администрации Российской Федерации в сети «Интернет» для размещении информации о проведении торгов, определенном Правительством Российской Федераци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Глава города Оби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tab/>
        <w:tab/>
        <w:tab/>
        <w:tab/>
        <w:tab/>
        <w:tab/>
        <w:t xml:space="preserve"> А. А. Мозжерин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2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>Приложение 1 к Постановлению администрации города Оби Новосибирской области от 11.2.2017 г. № 1387</w:t>
            </w:r>
          </w:p>
        </w:tc>
      </w:tr>
    </w:tbl>
    <w:p>
      <w:pPr>
        <w:pStyle w:val="Normal"/>
        <w:spacing w:lineRule="auto" w:line="312"/>
        <w:ind w:left="567" w:righ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37" w:firstLine="567"/>
        <w:jc w:val="center"/>
        <w:rPr/>
      </w:pPr>
      <w:r>
        <w:rPr>
          <w:b/>
          <w:sz w:val="28"/>
          <w:szCs w:val="28"/>
        </w:rPr>
        <w:t>Условия аукциона по продаже права на заключение договора аренды земельного участка (далее – Услов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а Оби Новосибирской области </w:t>
      </w:r>
      <w:r>
        <w:rPr>
          <w:color w:val="000000"/>
          <w:sz w:val="28"/>
          <w:szCs w:val="28"/>
        </w:rPr>
        <w:t>от 19.09.2017г. № 1049</w:t>
      </w:r>
      <w:r>
        <w:rPr>
          <w:sz w:val="28"/>
          <w:szCs w:val="28"/>
        </w:rPr>
        <w:t xml:space="preserve"> «О проведении аукциона по продаже права на заключение договора аренды земельного участка» администрация города Оби Новосибирской области – организатор аукциона сообщает о проведении в здании администрации города Оби Новосибирской области, расположенном по адресу: Новосибирская область, г. Обь, ул. Авиационная, д. 12, каб. актовый зал </w:t>
      </w:r>
      <w:r>
        <w:rPr>
          <w:color w:val="000000"/>
          <w:sz w:val="28"/>
          <w:szCs w:val="28"/>
        </w:rPr>
        <w:t>30.01.2018 года в 10 часов 00 минут</w:t>
      </w:r>
      <w:r>
        <w:rPr>
          <w:sz w:val="28"/>
          <w:szCs w:val="28"/>
        </w:rPr>
        <w:t xml:space="preserve"> по местному времени аукциона по продаже права на заключение договора аренды земельного участка с кадастровым номером 54:36:020206:931, общей площадью 743+-9,54 кв.м., адрес: Новосибирская область, г. Обь, севернее ул. Каштановая. Разрешенное использование: для индивидуального жилищного строительства (далее – Участок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укцион проводится в порядке, установленном статьей 39.11 Земельного кодекса Российской Федер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аренды (начальный размер арендной платы)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ешенное использование Участка – для индивидуального жилищного стро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 – земли населённых пунк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ременения Участка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Участка –</w:t>
      </w:r>
      <w:r>
        <w:rPr>
          <w:color w:val="000000"/>
          <w:sz w:val="28"/>
          <w:szCs w:val="28"/>
        </w:rPr>
        <w:t xml:space="preserve"> нет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ая зона – зона  застройки индивидуальными жилыми домами (Ж-3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земельного участка – 0,05 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размер  земельного участка для индивидуального жилого дома-0,12 га, минимальный размер земельного участка для индивидуального жилого – 0,06 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земельного участка  для автостоянок – 0,01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мальный размер земельного участка для малых архитектурных форм благоустройства, объектов коммунального обслуживания  - 0,001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земельного участка для нестационарных объектов – 0,1га, минимальный размер земельного участка для нестационарных объектов – 0,002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земельного участка для блокированного жилого дома (до 3 этажей – включительно) принимается из расчета – 0,045га на один блок, минимальный размер земельного участка для блокированного жилого дома (до 3 этажей – включительно) принимается из расчета – 0,012га на один бл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 земельного участка для размещения объектов культового назначения – 0,01 га, максимальный размер земельного участка для размещения объектов культового назначения – 5,0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нимальный отступ от границ земельного участка, за пределами которых запрещено строительство зданий, строений, сооружений – 3м (минимальный отступ не устанавливается при условии согласования с правообладателем смежного земельного участка с соблюдением технических регламенто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инимальный отступ от границ земельного участка, за пределами которых запрещено строительство зданий, строений, сооружений, для автостоянок, объектов коммунального обслуживания – 1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ое количество надземных этажей зданий, строений, сооружений – 4 этажа, максимальное количество этажей для индивидуального жилого дома, блокированного жилого дома – 3 этажа.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8"/>
          <w:szCs w:val="28"/>
        </w:rPr>
        <w:t> </w:t>
      </w:r>
      <w:r>
        <w:rPr>
          <w:sz w:val="28"/>
          <w:szCs w:val="28"/>
        </w:rPr>
        <w:t>Минимальный процент застройки в границах земельного участка, кроме земельных участков для индивидуальных жилых домов, объектов дошкольного образования, начальных школ, общеобразовательных школ – 20% (без учета эксплуатируемой кровли подземных, подвальных, цокольных частей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ый процент застройки в границах земельного участка (без учета эксплуатируемой кровли подземных, подвальных, цокольных частей объект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жилых домов – 3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ых объектов, кроме объектов дошкольного образования, начальных школ, общеобразовательных школ – 7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алых архитектурных форм благоустройства, автостоянок, объектов коммунального обслуживания устанавливается равным всей площади земельного участка за исключением  площади, занятой минимальными отступами от границ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внутреннего правопорядка – 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расчета стоянок автомобилей принимаются в соответствии с местными нормативами градостроительного проектирования городского округа города Оби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ва: арен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указанного объекта, предполагаемого к расположению на территории г. Оби находится в зоне действия ПС 110кВ Толмачевская и ПС 220 кВ Строительная (10кВ), входящих в зону эксплуатационной ответственности АО «РЭС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Урегулирование отношений с собственниками ПС 220 кВ Строительная в части выполнения организационно-технических мероприятий по замене силового оборудования на ПС на оборудование большей номинальной мощ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Установка (строительство) трансформаторной подстанции напряжением 10-0,4 к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 электрических сетей 10-0,4 кВ в необходим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б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Замена провода ВЛ 110 кВ Новосибирская ТЭЦ-3 – Дружная с отпай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епи (3-17,3-18) АС 120 на провод с большей пропускной способно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троительство отпаечной двух трансформаторной  ПС 110 кВ Залив с установленной мощностью трансформаторов 2х40 МВА и отпаечной ЛЭП 110 кВ от двухцепной ВЛ 110 кВ Новосибирская ГЭС – Тулинская (К-15,К-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троительство двух ЛЭП-35 кВ от РУ-35 кВ внось построенной ПС 110 кВ Залив, до РУ - 35 кВ ПС кВ Верх-Тула, с переводом питания ПС кВ Верх-Тула на ПС 110 кВ Зали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становка (строительство) трансформаторной подстанции напряжением 10/0,4 к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троительство электрических сетей 10-0,4 кВ в необходим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хнические условия и договор об осуществлении технологического присоединения будут разработаны организацией (АО «РЭС») на основании заявок на технологическое присоединение к сетям объектов строительства, планируемых к расположению в городе Оби, оформленных в соответствии с требованиями Правил технологического присоединения, при этом плата за технологическое присоединение объекта будет определена в соответствии с действующим на момент подготовки договора тарифом за технологическое присоеди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осуществления мероприятий по технологическому присоединению объектов строительства,  планируемых к расположению в г.Обь, будет определен в соответствии с п.п. Б) п. 16 Правил технологического присоедине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бъем мероприятий по подключению объектов к городским водопроводным сетям и городским канализационным сетям: </w:t>
      </w:r>
      <w:r>
        <w:rPr>
          <w:color w:val="000000"/>
          <w:sz w:val="28"/>
          <w:szCs w:val="28"/>
        </w:rPr>
        <w:t>Подключение строящегося индивидуального жилого дома по ул. Каштановая в г. Оби  на земельном участке с кадастровым номером 54:36:020206:931 к сетям водоснабжения и водоотведения с максимальной нагрузкой 0,018 куб.м./час (0,42 куб. м/сут.) в возможных точках подклю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провод централизованной системы холодного водоснабжения, к которому возможно подключение объекта – водопровод Д-225 мм по ул. Большая. Подключение возможно только после окончания строительства и ввода в эксплуатацию магистрального водопровода г. Обь Д=500м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одключения к централизованной системе водоотведения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выполнения Заказчиком требований, установленных Правилами подключения объекта капитального строительства к сетям инженерно-технического обеспечения, утвержденным Постановлением правительства РФ от 13.02.2006 г. № 83, Заказчик обращается с заявлением о подключении в МУП «Горводоканал» г. Новосибирска. На основании заявления о подключении заключается договор о подключ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надлежащего подписания договора о подключении, плата за подключение в котором определяется на основании тарифов на подключение, установленных органом местного самоуправления для подключения объекта капитального строительства к системе коммунальной инфраструктуры (водоснабжение) ресурсоснабжающей организации, и заявленной Заказчиком нагрузки объекта, Заказчику выдаются условия подклю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ключение объекта к городским водопроводным (канализационным) сетям, производится после выполнения условий договора и условий подключения, в соответствии с требованиями названных выше правил.</w:t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данных технических условий МУП «Горводоканал» согласовывает дополнительные мощности для подключаемого объек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ь технических условий на водоснабжение и канализование определяется на основании заключенного Победителем аукциона с МУП г. Новосибирска «ГОРВОДОКАНАЛ» договора о подключении объекта. С информацией о действующих двухставочных тарифах на подключение (технологическое присоединение) объекта капитального строительства к централизованным системам холодного водоснабжения и водоотведения на территории Новосибирской области, установленных приказом Департамента по тарифам Новосибирской области от 28.11.2014 № 381-В . Дата окончания срока действия указанных тарифов – 31.12.2019. 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мероприятий по присоединению объектов к сетям теплоснабжения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бъект не находится в зоне действия городских тепловых </w:t>
      </w:r>
      <w:r>
        <w:rPr>
          <w:color w:val="000000"/>
          <w:sz w:val="28"/>
          <w:szCs w:val="28"/>
        </w:rPr>
        <w:t>сет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объекта тепловой энергией возможно альтернативными источниками теплоснаб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С подробными техническими условиями </w:t>
      </w:r>
      <w:r>
        <w:rPr>
          <w:sz w:val="28"/>
          <w:szCs w:val="28"/>
        </w:rPr>
        <w:t xml:space="preserve">кадастровым паспортом земельного участка </w:t>
      </w:r>
      <w:r>
        <w:rPr>
          <w:bCs/>
          <w:sz w:val="28"/>
          <w:szCs w:val="28"/>
        </w:rPr>
        <w:t xml:space="preserve">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Начальная цена предмета аукци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ый размер годовой арендной платы за использование земельного участка определен на основании Отчёта об оценке № 1-2017/1-17-13-ЗК </w:t>
      </w:r>
      <w:r>
        <w:rPr>
          <w:color w:val="000000"/>
          <w:sz w:val="28"/>
          <w:szCs w:val="28"/>
        </w:rPr>
        <w:t xml:space="preserve">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0 000,0 (пятьдесят тысяч) рублей 00 копеек арендной платы за участок в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личина повышения начальной цены предмета аукциона («шаг аукциона») устанавливается в размере </w:t>
      </w:r>
      <w:r>
        <w:rPr>
          <w:sz w:val="28"/>
          <w:szCs w:val="28"/>
        </w:rPr>
        <w:t xml:space="preserve">1500,0 (одна тысяча пятьсот) рублей 00 копе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заявки представлена в Приложении к настоящим Услов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заявок проводится в здании администрации города Оби Новосибирской области  по адресу: Новосибирская область, г. Обь, ул. Авиационная, д. 12, каб. 411, тел.: 8 (383-73) 51-820, </w:t>
      </w:r>
      <w:r>
        <w:rPr>
          <w:color w:val="000000"/>
          <w:sz w:val="28"/>
          <w:szCs w:val="28"/>
        </w:rPr>
        <w:t xml:space="preserve">по рабочим дням с 14.12.2017 г. с 10-00 до 16-00 по местному времени. Последний день приема заявок – 22.01.2018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подаче заявки необходимо перечислить задаток до 22.01.2018г. в размере 10 000,0 (десять тысяч) рублей 00 копеек на реквизиты  ИНН 5448107718 КПП 544801001, УФК п</w:t>
      </w:r>
      <w:r>
        <w:rPr>
          <w:sz w:val="28"/>
          <w:szCs w:val="28"/>
        </w:rPr>
        <w:t xml:space="preserve">о Новосибирской области (администрация города Оби Новосибирской области л/с 05513018550) Р/сч. 40302810400043000034 Сибирское ГУ Банка России г. Новосибирск БИК 045004001, ОКТМО 50717000, КБК </w:t>
      </w:r>
      <w:r>
        <w:rPr>
          <w:color w:val="000000"/>
          <w:sz w:val="28"/>
          <w:szCs w:val="28"/>
        </w:rPr>
        <w:t>730 000 000 000 000 00 180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ный задаток возвращается заявителю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 этом случае внесенный задаток возвращается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ный победителем торгов задаток засчитывается в счет аренд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датки участникам аукциона, которые не выиграли его, возвращаются в течение 3 банковск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ля участия в аукционе претендент должен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а на участие в аукционе по установленной форме с указанием реквизитов счета для возврата зада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 удостоверяющего личность зая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, предложивший наибольшую арендную плату за земельный участок относительно других участник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орядок осмотра земельных участков на местности: осмотр осуществляется претендентами самостоятельно с даты опубликования извещения о проведении открытого аукциона в люб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4678" w:hanging="0"/>
        <w:rPr>
          <w:b/>
          <w:b/>
          <w:szCs w:val="24"/>
        </w:rPr>
      </w:pPr>
      <w:r>
        <w:rPr>
          <w:b/>
          <w:szCs w:val="24"/>
        </w:rPr>
        <w:t xml:space="preserve">Приложение </w:t>
      </w:r>
    </w:p>
    <w:p>
      <w:pPr>
        <w:pStyle w:val="Heading1"/>
        <w:ind w:lef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знакомившись с данными информационного сообщения, опубликованного _________________________________ г. о продаже права на заключение договора аренды земельного участка с кадастровым номером - </w:t>
      </w:r>
      <w:r>
        <w:rPr>
          <w:b/>
          <w:sz w:val="24"/>
          <w:szCs w:val="24"/>
        </w:rPr>
        <w:t>54:36:020206:931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Разрешенное использование  - для индивидуального жилищного строительства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(ФИО претендента, наименование организации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лице</w:t>
      </w:r>
      <w:r>
        <w:rPr>
          <w:sz w:val="28"/>
          <w:szCs w:val="28"/>
        </w:rPr>
        <w:t xml:space="preserve"> 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(ФИО, должность)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ляет об участии в аукционе по продаже права на заключение договора аренды </w:t>
      </w:r>
      <w:r>
        <w:rPr>
          <w:b/>
          <w:sz w:val="24"/>
          <w:szCs w:val="24"/>
        </w:rPr>
        <w:t>земельного участка, адрес: Новосибирская область, г. Обь, севернее ул. Каштановая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В случае нашей победы на аукционе принимаем на себя обязательство оплатить в сроки, указанные в Протоколе о результатах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Согласны с тем,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С техническими условиями на подключение объекта к сетям инженерно-технического обеспечения ознакомлен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ий адрес и банковские реквизиты участника аукциона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__________________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 С условиями проекта договора аренды земельного участка ознакомлен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Должность, Ф.И.О. уполномоченного лица 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</w:t>
      </w:r>
    </w:p>
    <w:p>
      <w:pPr>
        <w:pStyle w:val="Normal"/>
        <w:suppressAutoHyphens w:val="true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одавцом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 час. _______ мин. «______» __________________20__ г. за № 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Продавца </w:t>
      </w:r>
      <w:r>
        <w:br w:type="page"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ЗАЯВК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аукционе по продаже права на заключение договора аренды земельного участка с кадастровым номером </w:t>
      </w:r>
      <w:r>
        <w:rPr>
          <w:b/>
          <w:sz w:val="24"/>
          <w:szCs w:val="24"/>
        </w:rPr>
        <w:t>54:36:020206:93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илагаются следующие документ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 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час. ______ мин. __________________20__ г. за № 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т Продавц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Обь Новосибирской области</w:t>
        <w:tab/>
        <w:tab/>
        <w:tab/>
        <w:tab/>
        <w:tab/>
        <w:t>«___» ___________ 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города Оби Новосибирской области,  именуемая в дальнейшем</w:t>
      </w:r>
      <w:r>
        <w:rPr>
          <w:b/>
          <w:bCs/>
          <w:sz w:val="24"/>
          <w:szCs w:val="24"/>
        </w:rPr>
        <w:t xml:space="preserve"> «Арендодатель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главы города Мозжерина Александра Александровича, действующего на основании Устава муниципального образования города Оби Новосибирской области, с одной стороны, и  ______________ в лице директора _____________, действующего на основании Устава, именуемое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с другой стороны, на основании решения комиссии о результатах аукциона </w:t>
      </w:r>
      <w:r>
        <w:rPr>
          <w:bCs/>
          <w:sz w:val="24"/>
          <w:szCs w:val="24"/>
        </w:rPr>
        <w:t>по продаже права на заключение договора аренды земельного участка для жилищного строительства</w:t>
      </w:r>
      <w:r>
        <w:rPr>
          <w:sz w:val="24"/>
          <w:szCs w:val="24"/>
        </w:rPr>
        <w:t>, проведенного __________ 2017 г. с ___ час. ____ мин. по ___ час. ____ мин.  по адресу: Новосибирская область, г. Обь, ул.Авиационная,12, подписа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Арендодатель предоставляет, а Арендатор принимает за плату во временное владение и пользование земельный участок из категории земель «зе</w:t>
      </w:r>
      <w:r>
        <w:rPr>
          <w:sz w:val="24"/>
          <w:szCs w:val="24"/>
        </w:rPr>
        <w:t>м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ных пунктов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с кадастровым номером 54:36:020206:931, площадью 743+-9,54 кв.м., местоположение: обл. Новосибирская, г. Обь, севернее ул. Каштановая, разрешенное использование: для индивидуального жилищного строительства, в соответствии с генеральным планом города Оби Новосибирской области, в границах, указанных в кадастровом паспорте земельного участка, приложенном к настоящему договору и являющимся его неотъемлемой частью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становлены обременения в отношении земельного участка -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Размер годовой арендной платы по итогам аукциона составил ____</w:t>
      </w:r>
      <w:r>
        <w:rPr>
          <w:b/>
          <w:sz w:val="24"/>
          <w:szCs w:val="24"/>
        </w:rPr>
        <w:t>_  рублей 00 копее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Арендная плата по настоящему договору исчисляется с момента подписания его сторонами. При расторжении договора арендная плата подлежит внесению Арендатором до момента государственной регистрации прекращения права аренд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3. Арендатор вносит арендную плату ежемесячно</w:t>
      </w:r>
      <w:r>
        <w:rPr>
          <w:bCs/>
          <w:color w:val="000000"/>
          <w:sz w:val="24"/>
          <w:szCs w:val="24"/>
        </w:rPr>
        <w:t xml:space="preserve"> не позднее первого числа первого месяца следующего за расчетным равными долями по 1/12</w:t>
      </w:r>
      <w:r>
        <w:rPr>
          <w:color w:val="000000"/>
          <w:sz w:val="24"/>
          <w:szCs w:val="24"/>
        </w:rPr>
        <w:t xml:space="preserve"> в безналичном порядке путем перечисления указанной в п.2.1 суммы денежных средств  на счет № </w:t>
      </w:r>
      <w:r>
        <w:rPr>
          <w:b/>
          <w:bCs/>
          <w:color w:val="000000"/>
          <w:sz w:val="24"/>
          <w:szCs w:val="24"/>
        </w:rPr>
        <w:t>40101810900000010001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ибирское ГУ БАНКА РОССИИ г. НОВОСИБИРСК, БИК 045004001. Получатель платежа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ФК по Новосибирской области (администрация города Оби Новосибирской области), ИНН 5448107718, КПП 544801001,  ОКТМО 50717000,  КБК 730 111 05012 04 0000 120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поле «Назначение платежа» указать «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», договор №________ от ___________20__ г. за период _____________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2.4. Расчет арендной платы определен на основании отчета Отчёта об оценке № 1-2017/1-17-13-ЗК и итогов проведения аукциона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Размер арендной платы изменяется ежегодно, но не ранее чем через год после заключения договора аренды земельного участка,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В этом случае Арендодатель направляет письменное уведомление Арендатору. Арендодатель обязан принять уведомление к исполнению в указанный в нем срок без подписания дополнительного соглашен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 xml:space="preserve">2.6. </w:t>
      </w:r>
      <w:r>
        <w:rPr>
          <w:color w:val="000000"/>
          <w:sz w:val="24"/>
          <w:szCs w:val="24"/>
        </w:rPr>
        <w:t>Арендатор самостоятельно в установленном порядке производит уплату в отделение Федерального Казначейства РФ по месту регистрации НД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7.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8. Поступающие платежи по настоящему договору, в случае наличия у Арендатора задолженности по арендной плате по настоящему договору, учитываются Арендодателем в следующем порядке: в первую очередь погашается задолженность прошлых лет, затем погашаются пени по задолженности, вне зависимости от назначения платежа, указанного в платежном документ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 Арендодатель имеет прав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досрочно расторгнуть настоящий договор в порядке и в случаях, предусмотренных законодательством РФ, настоящим договор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b/>
          <w:bCs/>
          <w:color w:val="000000"/>
          <w:sz w:val="24"/>
          <w:szCs w:val="24"/>
        </w:rPr>
        <w:t>Арендодатель обяза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выполнять в полном объеме все условия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нести  другие обязанности, предусмотренным законодательством РФ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Арендатор имеет прав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использовать земельный участок  на условиях, установленных настоящим договор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b/>
          <w:bCs/>
          <w:color w:val="000000"/>
          <w:sz w:val="24"/>
          <w:szCs w:val="24"/>
        </w:rPr>
        <w:t>Арендатор обяза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выполнять в полном объеме все условия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использовать земельный участок  в соответствии с разрешенным использованием, в соответствии с законодательством РФ и настоящим договор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оформить в установленном законодательством порядке разрешение на строительство  в течение двух месяцев с момента заключения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 не допускать ухудшения экологической обстановки на земельном участке и прилегающих территориях в результате своей деятельности, соблюдать действующие правила благоустройства, обеспечения чистоты и порядка на территории города Оби на прилегающей к объекту территории, в т.ч. обеспечить оборудование контейнерных площадок и установку контейнеров для сбора бытовых отходов и другого мусора, размещаемых в соответствии с действующими нормами и требованиями, своевременный вывоз бытового, природного и строительного мусора, пищевых отходов, тары и других загрязните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6. в случае ухудшения состояния земельного участка в процессе его использования Арендатором приводить его в состояние, предусмотренное настоящим договором, за свой сч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7. своевременно и в установленном размере вносить арендную плат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8. письменно в десятидневный срок уведомить Арендодателя об изменении своих реквизи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9. письменно сообщить Арендодателю не позднее, чем за 3 (три) месяца о предстоящем освобождении участка при досрочном его освобожде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10. предоставлять копии документов об оплате арендной платы в администрацию города Оби не позднее 5 дней после даты внесения платежа, оговоренной в п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2.3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завершить строительство объекта до окончания срока действия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4.12. нести другие обязанности, предусмотренным законодательством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Арендатор не вправе использовать земельный участок или права по настоящему договору в качестве предмета залога, вносить в качестве вклада в уставной капитал юридических лиц, сдавать земельный участок в субаренду без письменного согласия Арендат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,1% от суммы задолженности за каждый календарный день просрочки, начиная со следующего дня за установленным сроком оплаты, по день погашения задолженности включительно. Сумма начисленной пени перечисляется на счет, указанный в п.2.3 настоящего договора. В поле «Назначение платежа» указывается «Пеня по договору аренды земельного участка от  __________20__ г. №_____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торжение, изменение настоящего договора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5.1. Все изменения и дополнения к настоящему договору оформляются путем заключения сторонами дополнительного соглашения, подписанного сторонами, за исключением п.2.5. настоящего договор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5.2. Истечение срока действия настоящего договора влечет за собой его прекращение.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3.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/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 Возврат земельного участка оформляется актом приема-передачи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4. С момента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При заключении договора, предусматривающего переход права собственности на объект недвижимого имущества, расположенный на арендуемом земельном участке,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.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5.5.Договор может быть расторгну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 соглашению сторо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 решению суда в случаях, установленных действующим законодательством РФ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6. Арендодатель вправе в одностороннем, внесудебном порядке расторгнуть настоящий договор, предупредив Арендатора не менее чем за 30 (тридцать) календарных дней до даты расторжения настоящего договора,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нарушения более двух раз подряд ежемесячной арендной платы в установленные договором сро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6.2. невыполнение или ненадлежащее выполнение Арендатором своих обязанностей, предусмотренных подпунктами 3.4.2., 3.4.3., 3.4.5. настояще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мотрение споров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поры между сторонами, возникающие при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ые условия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приобретает силу акта приема-передачи со дня подписания настоящего договора, в соответствии с которым Арендодатель передал, а Арендатор принял земельный участок, охарактеризованный и согласованный сторонами в приложении к настоящему договору.</w:t>
      </w:r>
    </w:p>
    <w:p>
      <w:pPr>
        <w:pStyle w:val="Normal"/>
        <w:suppressLineNumbers/>
        <w:suppressAutoHyphens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Стороны признают юридическую силу за договором, дополнениями и приложениями к нему, а также иными документами, касающимися договора, переданными с помощью электронно-вычислительной техники (на адреса электронной почты указанные в реквизитах сторон) и факсимильной связи (на номера факсов указанных в реквизитах сторон) с обязательным направлением оригиналов вышеуказанных документов посредством направления корреспонденции в течение 5 (пяти) дней с момента подписания их уполномоченными представителями сторон. Сторона не получающая корреспонденцию, а равно не исполнившая условие о направлении оригиналов документов,  несет риск наступления всех негативных последствий, связанных с неисполнением данной обязанности, в том числе бремя опровержения действительности/недействительности документа/его содержания, переданной другой стороне посредством электронно-вычислительной техники и факсимильной связи.</w:t>
      </w:r>
    </w:p>
    <w:p>
      <w:pPr>
        <w:pStyle w:val="Normal"/>
        <w:suppressLineNumbers/>
        <w:suppressAutoHyphens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спонденция (письма, уведомления, претензии, предупреждения) считается полученной стороной, если она направлена заказным письмом по месту нахождения соответствующей стороны или по ее почтовому адресу. </w:t>
      </w:r>
    </w:p>
    <w:p>
      <w:pPr>
        <w:pStyle w:val="Normal"/>
        <w:suppressLineNumbers/>
        <w:suppressAutoHyphens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мент получения корреспонденции определяется в любом случае не позднее 10-ти дней со дня ее отправки, указанной в почтовой квитан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Настоящий договор составлен на ___ листах (с приложением) и подписан сторонами в 3 экземплярах, имеющих одинаковую юридическую сил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оговора</w:t>
      </w:r>
    </w:p>
    <w:p>
      <w:pPr>
        <w:pStyle w:val="Normal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8.1. Срок настоящего договора устанавливается 20 (двадцать) лет с даты подписания сторонами договора. Дата окончания договора __________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вступает в силу с момента его государственной регистрации, но стороны установили, что условия настоящего договора распространяются на отношения, возникшие с момента подписания договор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договору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Приложение: Выписка из Единого государственного реестра недвижимости  на ____ листах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>. Реквизиты сторо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ендатор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Оби 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102, Новосибирская обл., г.Обь, ул.Авиационная,12  тел.51-64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кс: </w:t>
            </w:r>
            <w:r>
              <w:rPr>
                <w:color w:val="000000"/>
                <w:sz w:val="22"/>
                <w:szCs w:val="22"/>
              </w:rPr>
              <w:t>8 (383-73) 50-99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.почта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ocnta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orodob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5448107718,  КПП 5448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ФК по Новосибирской области (администрация города Оби Новосибирской области л/с 03513018550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/сч. 40204810500000000512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К 045004001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бирское ГУ Банка России г. Новосиби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____________________А.А. Мозжерин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/_______________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25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3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35" w:hanging="1984"/>
    </w:pPr>
    <w:rPr>
      <w:sz w:val="28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2:00Z</dcterms:created>
  <dc:creator>Supervisor</dc:creator>
  <dc:description/>
  <dc:language>en-US</dc:language>
  <cp:lastModifiedBy>Сергеева ОА</cp:lastModifiedBy>
  <cp:lastPrinted>2017-08-24T15:37:00Z</cp:lastPrinted>
  <dcterms:modified xsi:type="dcterms:W3CDTF">2017-12-11T07:02:00Z</dcterms:modified>
  <cp:revision>4</cp:revision>
  <dc:subject/>
  <dc:title>Г Л А В А</dc:title>
</cp:coreProperties>
</file>