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Оби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17 года                                                                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нятии Программы комплексного развития социальной инфраструктуры города Оби Новосибирской области на 2017 – 203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284" w:firstLine="425"/>
        <w:jc w:val="both"/>
        <w:rPr/>
      </w:pPr>
      <w:r>
        <w:rPr/>
        <w:t>В соответствии с</w:t>
      </w:r>
      <w:r>
        <w:rPr>
          <w:rFonts w:eastAsia="Calibri"/>
          <w:lang w:eastAsia="en-US"/>
        </w:rPr>
        <w:t xml:space="preserve"> постановлением Правительства РФ № 1050 от 01.10.2015г «Об утверждении требований к программам комплексного развития социальной инфраструктуры поселений, городских округов», Градостроительным кодексом Российской Федерации, Федеральным </w:t>
      </w:r>
      <w:hyperlink r:id="rId2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>ом от 06.10.2003 № 131-ФЗ «Об общих принципах организации местного самоуправления в Российской Федерации», региональными нормативами градостроительного проектирования Новосибирской области, утвержденными  постановлением Правительства Новосибирской области от 12.08.2015 № 303-п, нормативами градостроительного проектирования города Оби Новосибирской области,  утвержденными решением 59 сессии Совета депутатов города Оби Новосибирской области третьего созыва №661 от 21.06.2016г.</w:t>
      </w:r>
      <w:r>
        <w:rPr/>
        <w:t>, на основании Устава муниципального образования города Оби, Совет депутатов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center"/>
        <w:rPr/>
      </w:pPr>
      <w:r>
        <w:rPr/>
        <w:t>РЕШИЛ:</w:t>
      </w:r>
    </w:p>
    <w:p>
      <w:pPr>
        <w:pStyle w:val="Normal"/>
        <w:suppressAutoHyphens w:val="fals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lang w:eastAsia="en-US"/>
        </w:rPr>
      </w:pPr>
      <w:r>
        <w:rPr/>
        <w:t>Принять Программу комплексного развития социальной инфраструктуры города Оби Новосибирской области на 2017 – 2032 годы (приложение 1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убликовать настоящее решение в газете «Аэро-сити» и на официальном сайте администрации города Оби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lang w:eastAsia="en-US"/>
        </w:rPr>
      </w:pPr>
      <w:r>
        <w:rPr/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Контроль за исполнением настоящего решения возложить на постоянную комиссию по социальной политике (Зайцева Н.Ф.)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8"/>
          <w:szCs w:val="28"/>
        </w:rPr>
        <w:t>Председатель Совета депутатов                                М.Л. Гольдштейн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E9D3070906742A1950B8B971A8DE2E5E054BF55EB61C8A73225696F0ACBCFEDC1EAD94D15729Bc40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31:00Z</dcterms:created>
  <dc:creator>user</dc:creator>
  <dc:description/>
  <dc:language>en-US</dc:language>
  <cp:lastModifiedBy>Сергеева ОА</cp:lastModifiedBy>
  <cp:lastPrinted>2017-11-21T10:30:00Z</cp:lastPrinted>
  <dcterms:modified xsi:type="dcterms:W3CDTF">2017-11-21T03:31:00Z</dcterms:modified>
  <cp:revision>2</cp:revision>
  <dc:subject/>
  <dc:title/>
</cp:coreProperties>
</file>