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>30.11.2017 г.</w:t>
        <w:tab/>
        <w:tab/>
        <w:tab/>
        <w:tab/>
        <w:tab/>
        <w:tab/>
        <w:tab/>
        <w:tab/>
        <w:tab/>
        <w:t xml:space="preserve">  №  1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jc w:val="both"/>
        <w:rPr/>
      </w:pPr>
      <w:r>
        <w:rPr/>
        <w:t xml:space="preserve">Об утверждении плана проведения 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jc w:val="both"/>
        <w:rPr/>
      </w:pPr>
      <w:r>
        <w:rPr/>
        <w:t>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на 2018 год.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о исполнение решения девятой сессии Совета депутатов города Оби Новосибирской области четвертого созыва от 23.08.2017 г. № 120 «О проведении оценки регулирующего воздействия проектов муниципальных нормативных правовых актов города Оби и экспертизы муниципальных нормативных правовых актов города Оби, затрагивающих вопросы осуществления предпринимательской и инвестиционной деятель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Утвердить План проведения экспертизы </w:t>
      </w:r>
      <w:r>
        <w:rPr/>
        <w:t>муниципальных нормативных правовых актов, затрагивающих вопросы осуществления предпринимательской и инвестиционной деятельности на 2018 год в соответствии с при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Отделу по взаимодействию с общественностью опубликовать настоящее постановл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А.А. Мозжер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а Оби 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0.11.2017 г.  № 134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-2" w:hanging="0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-2" w:hanging="0"/>
        <w:jc w:val="center"/>
        <w:rPr/>
      </w:pPr>
      <w:r>
        <w:rPr>
          <w:szCs w:val="28"/>
        </w:rPr>
        <w:t>проведения</w:t>
      </w:r>
      <w:r>
        <w:rPr/>
        <w:t xml:space="preserve">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на 2018 год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542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4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лежащего экспертиз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ор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пятьдесят девятой сессии совета депутатов города Оби Новосибирской области третьего созыва от 21.06.2016г. №662 «Об утверждении Положения о нестационарных объектах на территории города Оби Новосибирской област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а Оби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шение девятой сессии Совета депутатов города Оби Новосибирской области четвертого созыва </w:t>
            </w:r>
            <w:r>
              <w:rPr>
                <w:rFonts w:eastAsia="Calibri"/>
                <w:szCs w:val="28"/>
                <w:lang w:eastAsia="en-US"/>
              </w:rPr>
              <w:t>от 27.12.2016 года № 43 «Об утверждении Порядка предоставления в аренду имущества, включенного в перечень имущества, находящегося в муниципальной собственности города Оби Новосибирской области, свободного от прав третьих лиц (за исключением имущественных прав субъектов малого и среднего предпринимательства)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июнь 2018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а Оби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шение девятой сессии Совета депутатов города Оби Новосибирской области четвертого созыва от </w:t>
            </w:r>
            <w:r>
              <w:rPr>
                <w:rFonts w:eastAsia="Calibri"/>
                <w:szCs w:val="28"/>
                <w:lang w:eastAsia="en-US"/>
              </w:rPr>
              <w:t>27.12.2016 года № 42 «Об утверждении порядка формирования, ведения и обязательного опубликования перечня имущества, находящегося в муниципальной собственности города Оби Новосибирской области, свободного от прав третьих лиц (за исключением имущественных прав субъектов малого и среднего предпринимательства)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 2018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а Оби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ановление администрации города Оби Новосибирской области от 30.05.2017 №601 «</w:t>
            </w:r>
            <w:r>
              <w:rPr>
                <w:szCs w:val="24"/>
              </w:rPr>
              <w:t xml:space="preserve">Об утверждении перечня муниципальног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мущества города Оби Новосибирской области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ободного от прав третьих лиц (за исключение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мущественных прав субъектов малого и среднего предпринимательства)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-декабрь 2018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а Оби Новосибирской област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7:00Z</dcterms:created>
  <dc:creator>user</dc:creator>
  <dc:description/>
  <dc:language>en-US</dc:language>
  <cp:lastModifiedBy>Сергеева ОА</cp:lastModifiedBy>
  <cp:lastPrinted>2016-04-19T15:39:00Z</cp:lastPrinted>
  <dcterms:modified xsi:type="dcterms:W3CDTF">2017-11-30T08:58:00Z</dcterms:modified>
  <cp:revision>3</cp:revision>
  <dc:subject/>
  <dc:title>Администрация</dc:title>
</cp:coreProperties>
</file>