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Об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1.2017 г.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антитеррористическ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г.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штатно-списочном составе работников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нтитеррористической комиссии города Оби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читать утратившим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Постановление администрации города Оби Новосибирской области от 29.03.2016 г. № 287 «О внесении дополнений в постановление администрации города Оби от 05.06.2015 г. № 509 «О внесении изменений в постановление администрации города Оби от 25.12.2014 г. № 1434 «О создании антитеррористической комиссии г. Об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Постановление администрации города Оби Новосибирской области от 21.02.2017 г. № 217 «О внесении дополнений в постановление администрации города Оби от 29.03.2016 г. № 287 «О внесении дополнений в постановление администрации города Оби от 25.12.2014 г. № 1434 «О создании антитеррористической комиссии г. Об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А.А. 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администрации  города Об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30.11.2017 г. № 1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а Оби Новосибирской области  - Председатель антитеррористической  комиссии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Оби – заместитель председателя антитеррористической  комиссии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энергетики и благоустройству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итель отдела полиции № 1 «Обской» МО МВД РФ «Новосибирский» (по согласованию).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ЛО МВД России в аэропорту «Толмачево» (по согласованию)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г.Оби, ответственный секретарь административной комиссии -  секретарь комиссии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О и ЧС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и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ЖКХ и благоустройства администрации г. Об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Оби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 администрации г. Оби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СЧ-46 ФГКУ 6 отряд ФПС по Новосибирской области (по согласованию)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чальника отдела надзорной деятельности по городу Оби (по согласованию)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БУЗ НСО «ОЦГБ» (по согласованию)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. Оби (по согласованию)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АО «Аэропорт Толмаче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в/ч 12739 (по согласованию)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в/ч 58133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13:00Z</dcterms:created>
  <dc:creator>user</dc:creator>
  <dc:description/>
  <dc:language>en-US</dc:language>
  <cp:lastModifiedBy>Сергеева ОА</cp:lastModifiedBy>
  <cp:lastPrinted>2017-11-28T09:19:00Z</cp:lastPrinted>
  <dcterms:modified xsi:type="dcterms:W3CDTF">2017-11-30T04:16:00Z</dcterms:modified>
  <cp:revision>3</cp:revision>
  <dc:subject/>
  <dc:title>Администрация</dc:title>
</cp:coreProperties>
</file>