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11.2017 Г.                                                                                              № 1309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№ 746 от 29.06.2017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расположе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дастровом квартале 54:36:02020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8 Федерального закона от 06.10.2003 года № 131-ФЗ «Об общих принципах организации местного самоуправления в Российской Федерации», ст. 24 Устава муниципального образования города Оби Новосибирской области, в связи с технической ошиб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ксте Постановления администрации города Оби Новосибирской  области № 746 от 29.06.2017 «Об утверждении схемы расположения земельного участка в кадастровом квартале 54:36:020202» слова: «площадью 12 000 кв.м.» заменить на «площадью 1 200 кв.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разместить настоящее постановление в установленном порядке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 А.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7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7-11-27T08:02:00Z</dcterms:modified>
  <cp:revision>3</cp:revision>
  <dc:subject/>
  <dc:title>О предварительном согласовании</dc:title>
</cp:coreProperties>
</file>