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3.11.2017 г.                                                                                                                       </w:t>
      </w:r>
      <w:r>
        <w:rPr>
          <w:u w:val="single"/>
        </w:rPr>
        <w:t>№  12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дготовке и  установке городской елк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 территории города Оби Новосибирской обл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временного места отдыха горожан в дни Новогодних каникул и Рождественских праздников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МУП «Благоустройство и саночистка»  в срок до 24.12.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готовить площадку для установки 1 (одной) елки на территории МБУ ДК «Крылья Сибир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обрести и установить елку до 28.12.2017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готовить и установить одну деревянную горку на территории МБУ ДК «Крылья Сибир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Обеспечить освещение новогодней елки с 29.12.2017г. по 10.01.2018г., а также освещение в ночь с 31.12.2017г. на 01.01.2018г. и в ночь с 06.01.2018г. на 07.01.2018 до 4-00 часов ут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Директору МБУ ДК «Крылья Сибири» обеспечить музыкальное сопровождение:</w:t>
      </w:r>
    </w:p>
    <w:p>
      <w:pPr>
        <w:pStyle w:val="Normal"/>
        <w:jc w:val="both"/>
        <w:rPr/>
      </w:pPr>
      <w:r>
        <w:rPr>
          <w:sz w:val="28"/>
        </w:rPr>
        <w:t xml:space="preserve">-   31.12.2017 с 17-00 час. до 02-00 час  01.01.2018; </w:t>
      </w:r>
    </w:p>
    <w:p>
      <w:pPr>
        <w:pStyle w:val="Normal"/>
        <w:jc w:val="both"/>
        <w:rPr/>
      </w:pPr>
      <w:r>
        <w:rPr>
          <w:sz w:val="28"/>
        </w:rPr>
        <w:t>-   01.01.2018 г. по 10.01.2018 г. с 11-00 до 17-00 час. ежедневно;</w:t>
      </w:r>
    </w:p>
    <w:p>
      <w:pPr>
        <w:pStyle w:val="Normal"/>
        <w:jc w:val="both"/>
        <w:rPr/>
      </w:pPr>
      <w:r>
        <w:rPr>
          <w:sz w:val="28"/>
        </w:rPr>
        <w:t>-   06.01.2018 с 17-00 час. до 02-00 час. 07.01.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Подготовить новогодние игрушки для украшения ёлки на дворцовой площади   МБУ ДК «Крылья Сибир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Провести очистку дворцовой площади от снега, уборку наледи на подходах к учреждению,  ступенях и обработку их песчаной  смесью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3. Обеспечить дежурство сотрудников,  согласно  графика  с 01.01.2018 г. по 10.01.2018 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у управления финансов и бухгалтерского учета администрации города Оби Новосибирской области выделить денежные средства со счета «средства местного бюджета» на лицевой счет № 03513018550 администрации города Оби Новосибирской области по коду бюджетной классификации 730 0503 990000729 0811 241 в сумме</w:t>
      </w:r>
      <w:r>
        <w:rPr>
          <w:sz w:val="28"/>
        </w:rPr>
        <w:t xml:space="preserve">  317 750 (триста  семнадцать  тысяч  семьсот пятьдесят рублей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делу по взаимодействию с общественностью опубликовать настоящее постановление в установленном порядке в газете "Аэро-Сити" и разместить 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и.о. заместителя главы администрации по ЖКХ, энергетике и тран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Мозжерин</w:t>
      </w:r>
    </w:p>
    <w:sectPr>
      <w:type w:val="nextPage"/>
      <w:pgSz w:w="11906" w:h="16838"/>
      <w:pgMar w:left="1418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Customer</dc:creator>
  <dc:description/>
  <dc:language>en-US</dc:language>
  <cp:lastModifiedBy>Сергеева ОА</cp:lastModifiedBy>
  <cp:lastPrinted>2016-11-10T08:39:00Z</cp:lastPrinted>
  <dcterms:modified xsi:type="dcterms:W3CDTF">2017-11-23T07:19:00Z</dcterms:modified>
  <cp:revision>3</cp:revision>
  <dc:subject/>
  <dc:title>«ЧУКСОЛА  ЯЛЫСЕ</dc:title>
</cp:coreProperties>
</file>