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17 г.</w:t>
        <w:tab/>
        <w:tab/>
        <w:tab/>
        <w:tab/>
        <w:tab/>
        <w:tab/>
        <w:tab/>
        <w:t xml:space="preserve">          № 128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ъятии земельного участка и жилых помещений для муниципальных нужд </w:t>
      </w:r>
    </w:p>
    <w:p>
      <w:pPr>
        <w:pStyle w:val="Normal"/>
        <w:ind w:right="452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знанием многоквартирного дома, расположенного по адресу: Российская Федерация, Новосибирская область, город Обь, улица Шевченко, дом № 20 аварийным и подлежащим сносу, в соответствии со статьей 32 Жилищного кодекса Российской Федерации, с  ч. 3 ст. 279 Гражданского кодекса Российской Федерации, ст. 56.2, ст. 56.3, ст. 56.5, ст. 56.6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татьей 24, 26 Устава муниципального образования города Оби Новосиби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 Изъять путем выкупа для муниципальных нужд земельный участок, находящейся в общей долевой собственности собственников жилых помещений в многоквартирном доме, с кадастровым номером 54:36:000000:686, площадью 160+-4 кв.м., с адресным ориентиром Новосибирская область, г. Обь, ул. Шевченко, д.20 (в связи с признанием расположенного на нем многоквартирного дома аварийным и подлежащим снос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вязи с изъятием для муниципальных нужд земельного участка, указанного в пункте 1 настоящего постановления, изъять путем выкупа для муниципальных нужд у собственников жилое помещение общей площадью 47,05 кв.м.,  с кадастровым номером 54:36:020115:18, в квартире № 2, расположенного в многоквартирном доме по адресу: Новосибирская область, город Обь, ул. Шевченко, д.20, находящемся на земельном участке с кадастровым номером 54:36:000000:686. </w:t>
      </w:r>
    </w:p>
    <w:p>
      <w:pPr>
        <w:pStyle w:val="Normal"/>
        <w:jc w:val="both"/>
        <w:rPr/>
      </w:pPr>
      <w:r>
        <w:rPr>
          <w:sz w:val="28"/>
          <w:szCs w:val="28"/>
        </w:rPr>
        <w:t>3. Управлению экономического развития промышленности и торговли администрации города Оби Новосибирской области (далее УЭРПи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рганизовать проведение оценки подлежащих изъятию для муниципальных нужд земельных участков и объектов недвижимого имущества, расположенных на них, в целях определения выкупной цены.</w:t>
      </w:r>
    </w:p>
    <w:p>
      <w:pPr>
        <w:pStyle w:val="Normal"/>
        <w:jc w:val="both"/>
        <w:rPr/>
      </w:pPr>
      <w:r>
        <w:rPr>
          <w:sz w:val="28"/>
          <w:szCs w:val="28"/>
        </w:rPr>
        <w:t>3.2. В десятидневный срок со дня принятия настоящего постановления направить решение об изъятии объектов недвижимого имущества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4. Жилищному отделу администрации города Оби Новосибир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4.1. Разработать и утвердить программные мероприятия в части переселения граждан из аварий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4.2.В десятидневный срок со дня принятия настоящего постановления направить копию данного постановления собственникам жилых помещений и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Обеспечить от имени города Оби заключение соглашений об изъятии земельного участка и жилых помещения для муниципальных нужд в соответствии с законодательством либо совместно с контрольно-правовым управлением предъявление исковых заявлений к собственникам жилых помещений в случае принудительного изъ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Предусмотреть возможность предоставления собственникам взамен изымаемых жилых помещений других жилых помещений в соответствии с частью 8 статьи 32 Жилищного кодек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 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ых земельных участков и объектов недвижимого имущества, расположенных на н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 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, а также в официальном печатном издании «Аэро-Сити».</w:t>
      </w:r>
    </w:p>
    <w:p>
      <w:pPr>
        <w:pStyle w:val="Normal"/>
        <w:ind w:right="-156" w:hanging="0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  <w:tab/>
        <w:tab/>
        <w:tab/>
        <w:tab/>
        <w:tab/>
        <w:tab/>
        <w:t>А.А.Мозжер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237" w:leader="none"/>
        <w:tab w:val="left" w:pos="6521" w:leader="none"/>
      </w:tabs>
      <w:ind w:right="-766" w:hanging="0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16:00Z</dcterms:created>
  <dc:creator>Север</dc:creator>
  <dc:description/>
  <dc:language>en-US</dc:language>
  <cp:lastModifiedBy>Сергеева ОА</cp:lastModifiedBy>
  <cp:lastPrinted>2017-10-31T10:27:00Z</cp:lastPrinted>
  <dcterms:modified xsi:type="dcterms:W3CDTF">2017-11-21T03:17:00Z</dcterms:modified>
  <cp:revision>3</cp:revision>
  <dc:subject/>
  <dc:title>Глава городского самоуправления</dc:title>
</cp:coreProperties>
</file>