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1.2017 г.</w:t>
        <w:tab/>
        <w:tab/>
        <w:tab/>
        <w:tab/>
        <w:tab/>
        <w:tab/>
        <w:tab/>
        <w:t xml:space="preserve">             № 128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участка и жилых помещений для муниципальных нужд </w:t>
      </w:r>
    </w:p>
    <w:p>
      <w:pPr>
        <w:pStyle w:val="Normal"/>
        <w:ind w:right="45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дома, расположенного по адресу: Российская Федерация, Новосибирская область, город Обь, улица Кирова, дом № 9 аварийным и подлежащим сносу, в соответствии со статьей 32 Жилищного кодекса Российской Федерации, с  ч. 3 ст. 279 Гражданского кодекса Российской Федерации, ст. 56.2, ст. 56.3, ст. 56.5, ст. 56.6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24, 26 Устава муниципального образования города Оби Новосиби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Изъять путем выкупа для муниципальных нужд земельный участок, находящейся в собственности собственника жилых помещений в многоквартирном доме, с кадастровым номером 54:36:020112:7, площадью 600 кв.м., местоположение: установлено относительно ориентира, расположенного в границах участка, почтовый адрес ориентира: Новосибирская область, г. Обь, ул. Кирова, д.9, кв. 2 (в связи с признанием расположенного на нем многоквартирного дома аварийным и подлежащим снос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изъятием для муниципальных нужд земельного участка, указанного в пункте 1 настоящего постановления, изъять путем выкупа для муниципальных нужд у собственника жилое помещение общей площадью 46,4 кв.м.,  с кадастровым номером 54:36:020112:34, в квартире № 2, расположенного в многоквартирном доме по адресу: Новосибирская область, город Обь, ул. Кирова, д.9, находящемся на земельном участке с кадастровым номером 54:36:020112:7. </w:t>
      </w:r>
    </w:p>
    <w:p>
      <w:pPr>
        <w:pStyle w:val="Normal"/>
        <w:jc w:val="both"/>
        <w:rPr/>
      </w:pPr>
      <w:r>
        <w:rPr>
          <w:sz w:val="28"/>
          <w:szCs w:val="28"/>
        </w:rPr>
        <w:t>3. Управлению экономического развития промышленности и торговли администрации города Оби Новосибирской области (далее УЭРПи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роведение оценки подлежащих изъятию для муниципальных нужд земельных участков и объектов недвижимого имущества, расположенных на них, в целях определения выкупной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есятидневный срок со дня принятия настоящего постановления направить решение об изъятии объектов недвижимого имущества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 Жилищному отделу администрации города Оби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4.1. Разработать и утвердить программные мероприятия в части переселения граждан из аварийн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>4.2.В десятидневный срок со дня принятия настоящего постановления направить копию данного постановления собственникам жилых помещений и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Обеспечить от имени города Оби заключение соглашений об изъятии земельного участка и жилых помещения для муниципальных нужд в соответствии с законодательством либо совместно с контрольно-правовым управлением предъявление исковых заявлений к собственникам жилых помещений в случае принудительного изъ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Предусмотреть возможность предоставления собственникам взамен изымаемых жилых помещений других жилых помещений в соответствии с частью 8 статьи 32 Жилищного кодек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 Управлению финансов и бухгалтерского учета администрации города Оби Новосибирской области предусмотреть денежные средства в бюджете города Оби Новосибирской области на выкуп изымаемых земельных участков и объектов недвижимого имущества, расположенных н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, а также в официальном печатном издании «Аэро-Сити».</w:t>
      </w:r>
    </w:p>
    <w:p>
      <w:pPr>
        <w:pStyle w:val="Normal"/>
        <w:ind w:right="-156" w:hanging="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  <w:tab/>
        <w:tab/>
        <w:tab/>
        <w:tab/>
        <w:tab/>
        <w:tab/>
        <w:t>А.А.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49" w:gutter="0" w:header="0" w:top="89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  <w:tab w:val="left" w:pos="6521" w:leader="none"/>
      </w:tabs>
      <w:ind w:right="-766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12:00Z</dcterms:created>
  <dc:creator>Север</dc:creator>
  <dc:description/>
  <dc:language>en-US</dc:language>
  <cp:lastModifiedBy>Сергеева ОА</cp:lastModifiedBy>
  <cp:lastPrinted>2017-10-31T10:27:00Z</cp:lastPrinted>
  <dcterms:modified xsi:type="dcterms:W3CDTF">2017-11-21T03:13:00Z</dcterms:modified>
  <cp:revision>3</cp:revision>
  <dc:subject/>
  <dc:title>Глава городского самоуправления</dc:title>
</cp:coreProperties>
</file>