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Heading2"/>
        <w:ind w:right="-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7.11.2017 г.</w:t>
        <w:tab/>
        <w:tab/>
        <w:tab/>
        <w:tab/>
        <w:tab/>
        <w:tab/>
        <w:tab/>
        <w:tab/>
        <w:t xml:space="preserve">              № 128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 на заключение договора аренды земельного участка с кадастровым номером 54:36:020163:67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Земельного кодекса Российской Федерации, во исполнение постановления администрации города Оби Новосибирской области от 22.08.2017 г. № 950 «О проведении аукциона по продаже права на заключение договора аренды земельного участка», постановления администрации города Оби Новосибирской области от 07.11.2017г. № 1245 «О внесении изменений в Постановление администрации города Оби Новосибирской области от 22.08.2017г. № 950</w:t>
      </w:r>
      <w:r>
        <w:rPr/>
        <w:t xml:space="preserve"> «</w:t>
      </w: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»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5 (пять) </w:t>
      </w:r>
      <w:r>
        <w:rPr>
          <w:sz w:val="28"/>
          <w:szCs w:val="28"/>
        </w:rPr>
        <w:t>лет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163:67, общей площадью 3000+-19 кв.м., местоположение: 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</w:t>
      </w:r>
      <w:r>
        <w:rPr>
          <w:color w:val="000000"/>
          <w:sz w:val="28"/>
          <w:szCs w:val="28"/>
        </w:rPr>
        <w:t xml:space="preserve">, разрешенное использование: склады </w:t>
      </w:r>
      <w:r>
        <w:rPr>
          <w:sz w:val="28"/>
          <w:szCs w:val="28"/>
        </w:rPr>
        <w:t>согласно Приложению 1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администрации Российской Федерации в сети «Интернет» для размещении информации о проведении торгов, определенном Правительством Российской Федер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А. А. Мозжер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Приложение 1 к Постановлению администрации города Оби Новосибирской области от 17.11.2017 г. №  1283</w:t>
            </w:r>
          </w:p>
        </w:tc>
      </w:tr>
    </w:tbl>
    <w:p>
      <w:pPr>
        <w:pStyle w:val="Normal"/>
        <w:spacing w:lineRule="auto" w:line="312"/>
        <w:ind w:left="56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7" w:firstLine="567"/>
        <w:jc w:val="center"/>
        <w:rPr/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</w:t>
      </w:r>
      <w:r>
        <w:rPr>
          <w:color w:val="000000"/>
          <w:sz w:val="28"/>
          <w:szCs w:val="28"/>
        </w:rPr>
        <w:t>от 22.08.2017г. № 950</w:t>
      </w:r>
      <w:r>
        <w:rPr>
          <w:sz w:val="28"/>
          <w:szCs w:val="28"/>
        </w:rPr>
        <w:t xml:space="preserve">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</w:t>
      </w:r>
      <w:r>
        <w:rPr>
          <w:color w:val="000000"/>
          <w:sz w:val="28"/>
          <w:szCs w:val="28"/>
        </w:rPr>
        <w:t>27.12.2017 года в 10 часов 0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54:36:020163:67, общей площадью 3000+-19 кв.м., местоположение: 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, разрешенное использование: скла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 Земельного кодекса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ск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Участка –</w:t>
      </w:r>
      <w:r>
        <w:rPr>
          <w:color w:val="000000"/>
          <w:sz w:val="28"/>
          <w:szCs w:val="28"/>
        </w:rPr>
        <w:t xml:space="preserve"> нет (градостроительный план земельного участка от 11.07.2017г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зона – зона  включает в себя территории города, предназначенные для формирования и развития комплексов промышленных, коммунальных и складских объекто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классов опасности (П-3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ксимальный размер земельного участка – 100,0 га, минимальный размер земельного участка – 0,1 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нимальный размер земельного участка для размещения объектов культурного назначения – 0,01 га, максимальный размер  земельного участка для размещения объектов культурного назначения – 5,0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 для автостоянок – 0,01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нимальный размер земельного участка для малых архитектурных форм благоустройства, объектов коммунального обслуживания  - 0,001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га, минимальный размер земельного участка для нестационарных объектов – 0,002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заправочных станций – 0,05 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 – 3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ельное количество этажей: производственно- коммунальных объектов – в соответствии с  технологическими требованиями к  разработке проектов промышленных, коммунальных и складских объектов, иных объектов – до 4 этажей (включитель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– 40%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– 80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ксимальный процент  в границах земельного участка для малых архитектурных форм, автостоянок, объектов коммунального обслуживания устанавливается равным всей площади земельного участка за исключением  площади, занятой минимальными отступами от границ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для автозаправочных станций – 10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регулирование отношений с собственниками ПС 220 кВ Строительная в части выполнения организационно-технических мероприятий по замене силового оборудования на ПС на оборудование большей номиналь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(строительство)трансформаторной подстанции напряжением 10-0,4 к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электрических сетей 10-0,4 кВ в необходим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на провода ВЛ 110 кВ Новосибирская ТЭЦ-3 – Дружная с отпайками I, II цепи (3-17,3-18) АС 120 на провод с большей пропускной способ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 отпаечной двухтрансформаторной  ПС 110 кВ Залив с установленной мощностью трансформаторов 2х40 МВА и отпаечной ЛЭП 110 кВ от двухцепной ВЛ 110 кВ Новосибирская ГЭС – Тулинская (К-15,К-16);</w:t>
      </w:r>
    </w:p>
    <w:p>
      <w:pPr>
        <w:pStyle w:val="Normal"/>
        <w:jc w:val="both"/>
        <w:rPr/>
      </w:pPr>
      <w:r>
        <w:rPr>
          <w:sz w:val="28"/>
          <w:szCs w:val="28"/>
        </w:rPr>
        <w:t>3) Строительство двух ЛЭП-35 кВ от РУ-35 кВ вновь построенной ПС 110 кВ Залив, до РУ -35 кВ ПС кВ Верх-Тула, с переводом питания ПС кВ Верх-Тула на ПС 110 кВ Зал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ка (строительство) трансформаторной подстанции напряжением 10/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 электрических сетей 10-0,4 кВ в необходим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е условия и договор  об осуществлении к электрическим сетям по индивидуальному проекту будут разработаны организацией (АО «РЭС») на основании заявки на технологическое присоединение оформленной в соответствии с требованиями Правил технологического присоединения, при этом плата за технологическое присоединение объекта будет определена в соответствии с действующим на момент подготовки договора тарифом з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и  индивидуальных технических условий и договора об осуществлении  технологического присоединения к электрическим сетям  по индивидуальному проекту, плата за технологическое присоединение по индивидуальному проекту будет утверждена уполномоченным органом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существления мероприятий по технологическому присоединению объектов строительства планируемых к расположению в г. Оби, будет определен в соответствии с п.п. Б) п. 16 Правил технологического присоеди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 складского комплекса к сетям водоснабжения и водоотведения с максимальной нагрузкой 0,053 куб.м /час  (1,26 куб. м/сут.) в возможных точках подклю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Водопровод централизованной системы холодного водоснабжения, к которому возможно подключение объекта – водопровод Д=200 мм по ул. Большая, находящийся в муниципальной собственности г. Оби, в проектируемом колодце. Подключение возможно только после окончания строительства и ввода в эксплуатацию магистрального водопровода г. Обь Д=500 мм, строительство которого осуществляется  в соответствии  с Инвестиционной программой  МУП г. Новосибирска «ГОРВОДОКАНАЛ» «Развитие систем водоснабжения и водоотведения» на 2015-2019годы со сроком реализации 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2018г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ор централизованной системы водоотведения,  к которому возможно подключение объекта – канализация Д=250 мм по ул. Большая</w:t>
      </w:r>
      <w:r>
        <w:rPr/>
        <w:t xml:space="preserve"> </w:t>
      </w:r>
      <w:r>
        <w:rPr>
          <w:bCs/>
          <w:sz w:val="28"/>
          <w:szCs w:val="28"/>
        </w:rPr>
        <w:t>находящийся в муниципальной собственности г. Оби, в проектируемом колод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 технических условий  могут быть изм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и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 заявлением о подключении объекта к сетям водоснабжения и водоотведения, и не заключит договор о подключении объекта, обязательства МУП г. Новосибирска «ГОРВОДОКАНАЛ» по обеспечению  подключения объекта капитального строительства к сетям  инженерно-технического обеспечения в соответствии с данными техническими условиями прек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данных технических условий МУП «Горводоканал» согласовывает дополнительные мощности для подключаем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технических условий на водоснабжение и канализование определяется на основании заключенного Победителем аукциона с МУП г. Новосибирска «ГОРВОДОКАНАЛ» договора о подключении объекта. С информацией о действующих двухставочных тарифах на подключение (технологическое присоединение) объекта капитального строительства к централизованным системам холодного водоснабжения и водоотведения на территории Новосибирской области, установленных приказом Департамента по тарифам Новосибирской области от 28.11.2014 № 381-В. Дата окончания срока действия указанных тарифов – 31.12.2019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ъект не находится в зоне действия тепловых  сетей МУП «Теплосервис», обеспечение объекта тепловой энергией возможно  альтернативными источниками тепл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техническими условиями </w:t>
      </w:r>
      <w:r>
        <w:rPr>
          <w:sz w:val="28"/>
          <w:szCs w:val="28"/>
        </w:rPr>
        <w:t xml:space="preserve">кадастровым паспортом земельного участка </w:t>
      </w:r>
      <w:r>
        <w:rPr>
          <w:bCs/>
          <w:sz w:val="28"/>
          <w:szCs w:val="28"/>
        </w:rPr>
        <w:t xml:space="preserve">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 оценке № 4-2017/1-17-13-ЗК</w:t>
      </w:r>
      <w:r>
        <w:rPr>
          <w:color w:val="000000"/>
          <w:sz w:val="28"/>
          <w:szCs w:val="28"/>
        </w:rPr>
        <w:t xml:space="preserve"> рыночной стоимости годовой арендной платы за использование земельного участка площадью 3000+-19 кв. м, кадастровый номер 54:36:020163:67, </w:t>
      </w:r>
      <w:r>
        <w:rPr>
          <w:sz w:val="28"/>
          <w:szCs w:val="28"/>
        </w:rPr>
        <w:t>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</w:t>
      </w:r>
      <w:r>
        <w:rPr>
          <w:color w:val="000000"/>
          <w:sz w:val="28"/>
          <w:szCs w:val="28"/>
        </w:rPr>
        <w:t>, разрешенное использование: склады, 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1000,0 (сто восемьдесят одна тысяча) рублей 00 копеек 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5430,0 (пять тысяч четыреста тридцать)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23.11.2017 г. с 10-00 до 16-00 по местному времени. Последний день приема заявок – 22.12.2017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до 22.12.2017г. в размере 36 200,0 (тридцать шесть тысяч) рублей 00 копеек на реквизиты 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аукционе по установленной форме с указанием реквизитов счета для возврата зада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удостоверяющего личность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Ознакомившись с данными информационного сообщения, опубликованного в газете "Аэро-Сити" ___________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- </w:t>
      </w:r>
      <w:r>
        <w:rPr>
          <w:b/>
          <w:sz w:val="24"/>
          <w:szCs w:val="24"/>
        </w:rPr>
        <w:t>54:36:020163:67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зрешенное использование  - склады_____________________________________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, разрешенное использование: скла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В случае нашей победы на аукционе принимаем на себя обязательство оплатить в сроки, указанные в Протоколе о результатах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ЗАЯВ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163:6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бь Новосибирской области</w:t>
        <w:tab/>
        <w:tab/>
        <w:tab/>
        <w:tab/>
        <w:tab/>
        <w:t>«___» ___________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Мозжерина Александра Александровича, действующего на основании Устава муниципального образования города Оби Новосибирской области, с одной стороны, и  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 участка для жилищного строительства</w:t>
      </w:r>
      <w:r>
        <w:rPr>
          <w:sz w:val="24"/>
          <w:szCs w:val="24"/>
        </w:rPr>
        <w:t>, проведенного __________ 2017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color w:val="FF0000"/>
          <w:sz w:val="24"/>
          <w:szCs w:val="24"/>
        </w:rPr>
        <w:t>»</w:t>
      </w:r>
      <w:r>
        <w:rPr>
          <w:sz w:val="24"/>
          <w:szCs w:val="24"/>
        </w:rPr>
        <w:t>, с кадастровым номером 54:36:020163:67, площадью 3000+-19 кв.м., местоположение: установлено относительно ориентира, расположенного в границах участка, почтовый адрес ориентира: обл. Новосибирская, г. Обь, земельный участок расположен относительно ориентира за границами земельного участка, адрес ориентира: Новосибирская область, г. Обь, южнее АЗС № 22, разрешенное использование: склады, в соответствии с генеральным планом города Оби Новосибирской области, в границах, указанных в кадастровом паспорте земельного участка, приложенном к настоящему договору и являющимся его неотъемлемой частью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Размер годовой арендной платы по итогам аукциона составил ____</w:t>
      </w:r>
      <w:r>
        <w:rPr>
          <w:b/>
          <w:sz w:val="24"/>
          <w:szCs w:val="24"/>
        </w:rPr>
        <w:t>_  рублей 0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Арендатор вносит арендную плату ежемесячно</w:t>
      </w:r>
      <w:r>
        <w:rPr>
          <w:bCs/>
          <w:sz w:val="24"/>
          <w:szCs w:val="24"/>
        </w:rPr>
        <w:t xml:space="preserve"> не позднее первого числа первого месяца следующего за расчетным равными долями по 1/12</w:t>
      </w:r>
      <w:r>
        <w:rPr>
          <w:sz w:val="24"/>
          <w:szCs w:val="24"/>
        </w:rPr>
        <w:t xml:space="preserve"> в безналичном порядке путем перечисления указанной в п.2.1 суммы денежных средств  на счет № </w:t>
      </w:r>
      <w:r>
        <w:rPr>
          <w:b/>
          <w:bCs/>
          <w:sz w:val="24"/>
          <w:szCs w:val="24"/>
        </w:rPr>
        <w:t>40101810900000010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бирское ГУ БАНКА РОССИИ г. НОВОСИБИРСК, БИК 045004001. 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Новосибирской области (администрация города Оби Новосибирской области), ИНН 5448107718, КПП 544801001,  ОКТМО 50717000,  КБК 730 111 05012 04 0000 1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Расчет арендной платы определен на основании отчета Отчёта об оценке № 4-2017/1-17-13-ЗК и итогов проведения аукцио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5. Размер арендной платы изменяется ежегодно, но не ранее чем через год после заключения договора аренды земельного участка,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стоянию на начало очередного финансового года, начиная с года, следующего за годом, в котором заключен указанный договор аренды. В этом случае Арендодатель направляет письменное уведомление Арендатору. Арендодатель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6. </w:t>
      </w:r>
      <w:r>
        <w:rPr>
          <w:sz w:val="24"/>
          <w:szCs w:val="24"/>
        </w:rPr>
        <w:t>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лет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нести 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использовать земельный участок  на условиях, установленных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формить в установленном законодательством порядке разрешение на строительство  в течение двух месяцев с момента заключе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/>
      </w:pPr>
      <w:r>
        <w:rPr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2.3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. В поле «Назначение платежа» указывается «Пеня по договору аренды земельного участка от  __________20__ г. №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5.Договор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3"/>
        <w:suppressLineNumbers/>
        <w:suppressAutoHyphens w:val="true"/>
        <w:ind w:left="0" w:firstLine="851"/>
        <w:jc w:val="both"/>
        <w:rPr/>
      </w:pPr>
      <w:r>
        <w:rPr>
          <w:sz w:val="24"/>
          <w:szCs w:val="24"/>
        </w:rPr>
        <w:t>7.2. Стороны признают юридическую силу за договором, дополнениями и приложениями к нему, а также иными документами, касающими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оговор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Срок настоящего договора устанавливается 5 (пять) лет с даты подписания сторонами договора. Дата окончания договора __________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договор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Приложение: Выписка из Единого государственного реестра недвижимости  на ____ лист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102, Новосибирская обл., г.Обь, ул.Авиационная,12  тел.51-64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с: </w:t>
            </w:r>
            <w:r>
              <w:rPr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почта: </w:t>
            </w:r>
            <w:r>
              <w:rPr>
                <w:bCs/>
                <w:sz w:val="24"/>
                <w:szCs w:val="24"/>
                <w:lang w:val="en-US"/>
              </w:rPr>
              <w:t>pocnt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gorodob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448107718, 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/с 40603810202000000001 в Банке «Левобережный» (ОАО) г. Новосибирс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Supervisor</dc:creator>
  <dc:description/>
  <dc:language>en-US</dc:language>
  <cp:lastModifiedBy>Сергеева ОА</cp:lastModifiedBy>
  <cp:lastPrinted>2017-08-24T15:37:00Z</cp:lastPrinted>
  <dcterms:modified xsi:type="dcterms:W3CDTF">2017-11-20T03:19:00Z</dcterms:modified>
  <cp:revision>3</cp:revision>
  <dc:subject/>
  <dc:title>Г Л А В А</dc:title>
</cp:coreProperties>
</file>