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7 г.</w:t>
        <w:tab/>
        <w:tab/>
        <w:tab/>
        <w:tab/>
        <w:tab/>
        <w:tab/>
        <w:t xml:space="preserve">  </w:t>
        <w:tab/>
        <w:t xml:space="preserve">                        № 12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Кирова, дом № 18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общей долевой собственности собственников жилых помещений в многоквартирном доме, с кадастровым номером 54:36:020114:53, площадью 1341+-13 кв.м., местоположение: установлено относительно ориентира, расположенного в границах участка, почтовый адрес ориентира: Новосибирская область, г. Обь, ул. Кирова, д.18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ов жилых помещений общей площадью 46,1 кв.м.,  с кадастровым номером 54:36:020114:38, в квартире № 1, жилых помещений общей площадью 45,0 кв. м., с кадастровым номером 54:36:020114:39, в квартире № 2 расположенных в многоквартирном доме по адресу: Новосибирская область, город Обь, ул. Кирова, д.18, находящемся на земельном участке с кадастровым номером 54:36: 020114:53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 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5:00Z</dcterms:created>
  <dc:creator>Север</dc:creator>
  <dc:description/>
  <dc:language>en-US</dc:language>
  <cp:lastModifiedBy>Сергеева ОА</cp:lastModifiedBy>
  <cp:lastPrinted>2017-11-10T08:32:00Z</cp:lastPrinted>
  <dcterms:modified xsi:type="dcterms:W3CDTF">2017-11-14T04:46:00Z</dcterms:modified>
  <cp:revision>3</cp:revision>
  <dc:subject/>
  <dc:title>Глава городского самоуправления</dc:title>
</cp:coreProperties>
</file>