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7 г.</w:t>
        <w:tab/>
        <w:tab/>
        <w:tab/>
        <w:tab/>
        <w:tab/>
        <w:tab/>
        <w:t xml:space="preserve"> </w:t>
        <w:tab/>
        <w:t xml:space="preserve">           № 12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Строительная, дом № 41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собственности собственника жилых помещений в многоквартирном доме, с кадастровым номером 54:36:020114:1, площадью 336 кв.м., местоположение установлено относительно ориентира, расположенного в границах участка, почтовый адрес ориентира: Новосибирская область, г. Обь, ул. Строительная, д.41, кв.1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а жилое помещение общей площадью 23,3 кв.м.,  с кадастровым номером 54:36:020114:35, в квартире № 1, расположенного в многоквартирном доме по адресу: Новосибирская область, город Обь, ул. Строительная, д.41, находящемся на земельном участке с кадастровым номером 54:36:020114:1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2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1-14T04:13:00Z</dcterms:modified>
  <cp:revision>3</cp:revision>
  <dc:subject/>
  <dc:title>Глава городского самоуправления</dc:title>
</cp:coreProperties>
</file>