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г.                                                                                № 1261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23.10.2017 г. №1180</w:t>
      </w:r>
    </w:p>
    <w:p>
      <w:pPr>
        <w:pStyle w:val="61"/>
        <w:shd w:fill="auto" w:val="clear"/>
        <w:spacing w:lineRule="exact" w:line="317" w:before="0" w:after="0"/>
        <w:jc w:val="both"/>
        <w:rPr/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61"/>
        <w:shd w:fill="auto" w:val="clear"/>
        <w:spacing w:lineRule="exact" w:line="317" w:before="0" w:after="0"/>
        <w:jc w:val="both"/>
        <w:rPr/>
      </w:pPr>
      <w:r>
        <w:rPr>
          <w:b w:val="false"/>
          <w:sz w:val="28"/>
          <w:szCs w:val="28"/>
        </w:rPr>
        <w:t>«О формировании фонда оплаты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уда и нормативной штатной численности 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в муниципальных казенных 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х города Оби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работки согласованных решений по вопросам соблюдения единообразия в вопросах формирования фонда оплаты труда работников муниципальных, казенных учреждений на основании ст.26 Устава МО города Об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61"/>
        <w:shd w:fill="auto" w:val="clear"/>
        <w:spacing w:lineRule="exact" w:line="317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изменения в постановление от 23.10.2017 г. №1180 Об утверждении положения «О формировании фонда оплаты труда и нормативной штатной численности работников в муниципальных казенных учреждениях города Оби Новосибирской области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 Абзац первый подпункта 4.2. пункта 4 изложить в следующей редакции «4.2. Численность аппарата Муниципального казенного учреждения «Отдел капитального строительства муниципального образования города Оби» определяется исходя из годовой суммы объема доведенных бюджетных ассигнований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  </w:t>
        <w:softHyphen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делу по взаимодействию с общественностью (Сергеева О.А.) опубликовать настоящее постановление в средствах массовой информации и разместить на официальном сайте администрации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 xml:space="preserve">                  </w:t>
        <w:tab/>
        <w:tab/>
        <w:tab/>
        <w:tab/>
        <w:t xml:space="preserve">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7:00Z</dcterms:created>
  <dc:creator>Customer</dc:creator>
  <dc:description/>
  <dc:language>en-US</dc:language>
  <cp:lastModifiedBy>Сергеева ОА</cp:lastModifiedBy>
  <cp:lastPrinted>2016-06-08T16:13:00Z</cp:lastPrinted>
  <dcterms:modified xsi:type="dcterms:W3CDTF">2017-11-14T01:18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5277740</vt:r8>
  </property>
</Properties>
</file>