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а О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1.2017 г.                                                                                  № 12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по признанию помещений жилыми,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пригодными (непригодными)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ния и многоквартирных домов аварий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лежащими сносу или реконструкции на территории</w:t>
      </w:r>
    </w:p>
    <w:p>
      <w:pPr>
        <w:pStyle w:val="Normal"/>
        <w:jc w:val="both"/>
        <w:rPr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sz w:val="28"/>
          <w:szCs w:val="28"/>
        </w:rPr>
        <w:t>города Оби Новосибирской области</w:t>
      </w:r>
      <w:bookmarkEnd w:id="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оссийской Федерации, Федерального закона от 06.10.2003 г. № 131-ФЗ «Об общих принципах местного самоуправления в Российской Федерации», постановления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25,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bookmarkStart w:id="6" w:name="OLE_LINK6"/>
      <w:bookmarkStart w:id="7" w:name="OLE_LINK5"/>
      <w:bookmarkStart w:id="8" w:name="OLE_LINK4"/>
      <w:r>
        <w:rPr>
          <w:sz w:val="28"/>
          <w:szCs w:val="28"/>
        </w:rPr>
        <w:t xml:space="preserve">межведомственную  комиссию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города Оби Новосибирской области </w:t>
      </w:r>
      <w:bookmarkEnd w:id="6"/>
      <w:bookmarkEnd w:id="7"/>
      <w:bookmarkEnd w:id="8"/>
      <w:r>
        <w:rPr>
          <w:sz w:val="28"/>
          <w:szCs w:val="28"/>
        </w:rPr>
        <w:t>и утвердить ее соста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bookmarkStart w:id="9" w:name="OLE_LINK9"/>
      <w:bookmarkStart w:id="10" w:name="OLE_LINK8"/>
      <w:r>
        <w:rPr>
          <w:sz w:val="28"/>
          <w:szCs w:val="28"/>
        </w:rPr>
        <w:t xml:space="preserve">межведомственной  комиссии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города Оби Новосибирской области </w:t>
      </w:r>
      <w:bookmarkEnd w:id="9"/>
      <w:bookmarkEnd w:id="10"/>
      <w:r>
        <w:rPr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Оби Новосибирской области от 04.06.2015г. № 507 «</w:t>
      </w:r>
      <w:r>
        <w:rPr>
          <w:color w:val="000000"/>
          <w:sz w:val="28"/>
          <w:szCs w:val="28"/>
          <w:shd w:fill="FFFFFF" w:val="clear"/>
        </w:rPr>
        <w:t>О создании межведомственной комисси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Оби Новосибирской области по ЖКХ, энергетике и тран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А.А. Мозжерин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1</w:t>
        <w:br/>
        <w:t>УТВЕРЖДЕНО</w:t>
        <w:br/>
        <w:t xml:space="preserve">постановлением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города Оби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восибирской области</w:t>
        <w:br/>
        <w:t>от 09.11.2017 г. № 1253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СТАВ</w:t>
        <w:br/>
      </w:r>
      <w:r>
        <w:rPr>
          <w:sz w:val="28"/>
          <w:szCs w:val="28"/>
        </w:rPr>
        <w:t>межведомственной  комиссии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города Об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Главы администрации города Оби Новосибирской области по ЖКХ, энергетики и транспор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вый заместитель Главы администрации города Оби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став комиссии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Управления ЖКХ и благоустройства администрации города Оби Новосибирской области (заместитель начальника управл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Управления градостроительства администрации города Оби Новосибирской области (заместитель начальника управл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 (заместитель начальника управл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Управления экономического развития, промышленности и торговли администрации города Оби Новосибирской области (заместитель начальника управл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чальник жилищного отдела администрации города Оби Новосибир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чальник отдела муниципального жилищного контроля администрации города Оби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едставитель муниципального казенного учреждения «Отдел капитального строительства» муниципального образования города Об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тавитель Сиби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тавитель Областного государственного унитарного предприятия «Технический центр учёта объектов градостроительной деятельности и обеспечения сделок с недвижимостью по Новосибирской области» (ОГУП «Техцентр НСО»)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тавитель Управления Федеральной службы государственной регистрации, кадастра и картографии по Новосибир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тавитель Управления Федерального службы по надзору в сфере защиты прав потребителей и благополучия человека по Новосибир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едставитель отдела надзорной деятельности и профилактической работы по г. Обь </w:t>
            </w:r>
            <w:r>
              <w:rPr>
                <w:color w:val="000000"/>
                <w:sz w:val="28"/>
              </w:rPr>
              <w:t>Главного управления МЧС России по Новосибир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л. специалист Управления ЖКХ и благоустройства администрации города Оби Новосибирской области.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left="1701" w:hanging="170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</w:t>
      </w:r>
    </w:p>
    <w:p>
      <w:pPr>
        <w:pStyle w:val="Normal"/>
        <w:tabs>
          <w:tab w:val="clear" w:pos="708"/>
          <w:tab w:val="left" w:pos="8490" w:leader="none"/>
        </w:tabs>
        <w:ind w:left="1701" w:hanging="170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>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</w:t>
      </w:r>
      <w:r>
        <w:rPr>
          <w:rStyle w:val="Emphasis"/>
          <w:i w:val="false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8490" w:leader="none"/>
        </w:tabs>
        <w:ind w:left="1701" w:hanging="1701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В состав комиссии в случае необходимости включаются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tabs>
          <w:tab w:val="clear" w:pos="708"/>
          <w:tab w:val="left" w:pos="8490" w:leader="none"/>
        </w:tabs>
        <w:ind w:left="1701" w:hanging="170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90" w:leader="none"/>
        </w:tabs>
        <w:ind w:left="1701" w:hanging="170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2</w:t>
        <w:br/>
        <w:t>УТВЕРЖДЕНО</w:t>
        <w:br/>
        <w:t xml:space="preserve">постановлением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города Оби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восибирской области</w:t>
        <w:br/>
        <w:t>от 09.11.2017 г. № 1253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>о межведомственной  комиссии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города Оби Новосибирской области</w:t>
      </w:r>
      <w:r>
        <w:rPr>
          <w:rStyle w:val="Emphasis"/>
          <w:b/>
          <w:i w:val="false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Style w:val="Emphasis"/>
          <w:i w:val="false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межведомственной  комиссии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города Оби Новосибирской области (далее – Положение) разработано в соответствии с  Жилищным кодексом Российской Федерации, Федеральным законом от 06.01.2006 г. № 131-ФЗ «Об общих принципах организации местного самоуправления в Российской Федерации"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и для проживания и многоквартирного дома аварийным и подлежащим сносу или реконструкции» (далее – постановление Правительства РФ), Уставом муниципального образования города Оби Новосибирской области. 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283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города Оби Новосибирской области. 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283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йствие настоящего Положения не распространяется на жилые помещения, расположенные на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 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283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 определяет основные задачи, функции, права и организацию работы </w:t>
      </w:r>
      <w:r>
        <w:rPr>
          <w:sz w:val="28"/>
          <w:szCs w:val="28"/>
        </w:rPr>
        <w:t>межведомственной  комиссии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города Оби Новосибирской области (далее – Комиссия).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283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миссия в своей деятельности руководствуется Конституцией Российской Федерации, Жилищным кодексом Российской Федерации, федеральными законами и иными нормативными правовыми актами Российской Федерации, законами и нормативными актами Новосибирской области, Уставом муниципального образования города Оби Новосибирской области, настоящим Положением и иными муниципальными актами города Об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задачи и функции Комиссии. </w:t>
      </w:r>
    </w:p>
    <w:p>
      <w:pPr>
        <w:pStyle w:val="Formattext"/>
        <w:shd w:fill="FFFFFF" w:val="clear"/>
        <w:spacing w:before="0" w:after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ем и рассмотрение заявлений и прилагаемых к ним обосновывающих документов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(далее – правообладатель) либо заключение органов, уполномоченных на проведение регионального жилищного надзора *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.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ка фактического состояния находящегося в эксплуатации помещения, в результате которой осуществляется проведение оценки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 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ение перечня дополнительных документов (заключений (актов) соответствующих органов государственного надзора (контроля), заключений проектно-изыскательских организаций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Правительства РФ требованиям. 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iCs/>
          <w:sz w:val="28"/>
          <w:szCs w:val="28"/>
        </w:rPr>
        <w:t xml:space="preserve">Осуществление межведомственных запросов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для получения, в том числе в электронной форме, документов и сведений, предусмотренных постановлением Правительства РФ. 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ение состава привлекаемых экспертов, в установленном порядке аттестованных на право 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 оценки возможности признания пригодным для проживания реконструированного ранее нежилого помещения. 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е осмотра, составление акта обследования помещения после завершения капитального ремонта, реконструкции или перепланировки жилого помещения в соответствии с решением, принятым на основании выданного ранее заключения комиссии. 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й (в виде заключений):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bookmarkStart w:id="11" w:name="sub_104705"/>
      <w:bookmarkEnd w:id="11"/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bookmarkStart w:id="12" w:name="sub_104705"/>
      <w:bookmarkStart w:id="13" w:name="sub_104706"/>
      <w:bookmarkEnd w:id="12"/>
      <w:bookmarkEnd w:id="13"/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14" w:name="sub_104706"/>
      <w:bookmarkStart w:id="15" w:name="sub_104707"/>
      <w:bookmarkEnd w:id="14"/>
      <w:bookmarkEnd w:id="15"/>
      <w:r>
        <w:rPr>
          <w:sz w:val="28"/>
          <w:szCs w:val="28"/>
        </w:rPr>
        <w:t xml:space="preserve">Осуществление иных полномочий в рамках проведения оценка и обследования жилых помещений, многоквартирных домов, частных жилых помещений на предмет их соответствия установленным в постановлении Правительства РФ требованиям и признании 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в соответствии с законодательством Российской Федерац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6" w:name="sub_104707"/>
      <w:bookmarkStart w:id="17" w:name="sub_104707"/>
      <w:bookmarkEnd w:id="17"/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ава Комиссии</w:t>
      </w:r>
    </w:p>
    <w:p>
      <w:pPr>
        <w:pStyle w:val="Formattext"/>
        <w:shd w:fill="FFFFFF" w:val="clear"/>
        <w:spacing w:before="0" w:after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Запрашивать и получать в соответствии с законодательством Российской Федерации от государственных органов, органов местного самоуправления, структурных подразделений администрации города Оби Новосибирской области, организаций независимо от организационно-правовой формы, должностных лиц и граждан документы и информацию, необходимые для реализации возложенных на комиссию основных задач и функций.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кать к участию в работе Комиссии:</w:t>
      </w:r>
    </w:p>
    <w:p>
      <w:pPr>
        <w:pStyle w:val="Formattext"/>
        <w:numPr>
          <w:ilvl w:val="2"/>
          <w:numId w:val="2"/>
        </w:numPr>
        <w:shd w:fill="FFFFFF" w:val="clear"/>
        <w:spacing w:before="0" w:after="0"/>
        <w:ind w:left="709" w:hanging="709"/>
        <w:jc w:val="both"/>
        <w:textAlignment w:val="baseline"/>
        <w:rPr/>
      </w:pPr>
      <w:r>
        <w:rPr>
          <w:iCs/>
          <w:sz w:val="28"/>
          <w:szCs w:val="28"/>
        </w:rPr>
        <w:t>представителей органов государственного надзора (контроля);</w:t>
      </w:r>
    </w:p>
    <w:p>
      <w:pPr>
        <w:pStyle w:val="Formattext"/>
        <w:numPr>
          <w:ilvl w:val="2"/>
          <w:numId w:val="2"/>
        </w:numPr>
        <w:shd w:fill="FFFFFF" w:val="clear"/>
        <w:spacing w:before="0" w:after="0"/>
        <w:ind w:left="709" w:hanging="709"/>
        <w:jc w:val="both"/>
        <w:textAlignment w:val="baseline"/>
        <w:rPr/>
      </w:pPr>
      <w:r>
        <w:rPr>
          <w:iCs/>
          <w:sz w:val="28"/>
          <w:szCs w:val="28"/>
        </w:rPr>
        <w:t>представителей органов архитектуры, градостроительства и соответствующих организаций, экспертов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Formattext"/>
        <w:numPr>
          <w:ilvl w:val="2"/>
          <w:numId w:val="2"/>
        </w:numPr>
        <w:shd w:fill="FFFFFF" w:val="clear"/>
        <w:spacing w:before="0" w:after="0"/>
        <w:ind w:left="709" w:hanging="709"/>
        <w:jc w:val="both"/>
        <w:textAlignment w:val="baseline"/>
        <w:rPr/>
      </w:pPr>
      <w:r>
        <w:rPr>
          <w:iCs/>
          <w:sz w:val="28"/>
          <w:szCs w:val="28"/>
        </w:rPr>
        <w:t>собственника жилого помещения (уполномоченного им лицо) с правом совещательного голоса, за исключением случаев, когда жилое помещение или многоквартирных дом относится в жилищному фонду Российской Федерации, находятся в федеральной собственности или включены в муниципальный жилищный фонд города Оби Новосибирской области.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iCs/>
          <w:sz w:val="28"/>
          <w:szCs w:val="28"/>
        </w:rPr>
        <w:t>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Комисси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Комиссии и утверждения её состава осуществляется постановлением администрации города Оби с соблюдением требований к составу Комиссии, предусмотренных постановлением Правительства РФ.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Комиссия формируется в количестве не менее 7 человек, включая председателя, заместителя председателя и членов Комиссии. Секретарь Комиссии не является членом Комиссии.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Комиссию возглавляет председатель, в отсутствии председателя Комиссии его полномочия исполняет заместитель председателя Комиссии.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Комиссия осуществляет свою деятельность в форме заседаний, проводимых по мере поступления заявлений правообладателей или граждан (нанимателей) либо заключений органов государственного надзора (контроля). 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более половины членов комиссии с обязательным присутствием председателя комиссии или заместителя председателя комисс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едставители, уполномоченные федеральным органом исполнительной власти, осуществляющим полномочия собственника в отношении оцениваемого имущества, и правообладателем такого имущества на участие в работе Комиссии, не принимали участие в ее работе (при условии соблюдения установленного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порядка уведомления о дате начала работы Комиссии), Комиссия принимает решение в отсутствие указанных представителей. При этом такое отсутствие не учитывается при определении кворума.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членов комиссии и оформляются в виде заключения в трех экземплярах с указанием соответствующих оснований принятия решения, а также заносятся в протокол. Если число голосов "за" и "против" при принятии решения равно, решающим является голос председательствующего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комиссии;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работу комиссии;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заседания комиссии;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и председательствует на заседаниях комиссии;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заключения, акты обследования помещений и протоколы заседаний комиссии;</w:t>
      </w:r>
    </w:p>
    <w:p>
      <w:pPr>
        <w:pStyle w:val="ConsPlus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информации о деятельности комиссии, повестке дня, дате и времени проведения заседания комиссии на официальном сайте города Новосибирска в информационно-телекоммуникационной сети "Интернет";</w:t>
      </w:r>
    </w:p>
    <w:p>
      <w:pPr>
        <w:pStyle w:val="ConsPlus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целях реализации основных задач и функций комиссии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:</w:t>
      </w:r>
    </w:p>
    <w:p>
      <w:pPr>
        <w:pStyle w:val="ConsPlus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документов, поступающих в адрес комиссии;</w:t>
      </w:r>
    </w:p>
    <w:p>
      <w:pPr>
        <w:pStyle w:val="ConsPlus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членов Комиссии, лиц, привлекаемых к работе комиссии, о времени, месте, дате проведения очередного заседания;</w:t>
      </w:r>
    </w:p>
    <w:p>
      <w:pPr>
        <w:pStyle w:val="ConsPlus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оформление и подписание протоколов заседаний Комиссии;</w:t>
      </w:r>
    </w:p>
    <w:p>
      <w:pPr>
        <w:pStyle w:val="ConsPlus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заключений Комиссии;</w:t>
      </w:r>
    </w:p>
    <w:p>
      <w:pPr>
        <w:pStyle w:val="ConsPlus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20 дней до дня начала работы Комиссии направление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уведомления о дате начала работы комиссии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, а также размещение такого уведомления на межведомственном портале по управлению государственной собственностью в информационно-телекоммуникационной сети "Интернет" -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;</w:t>
      </w:r>
    </w:p>
    <w:p>
      <w:pPr>
        <w:pStyle w:val="ConsPlus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организационные функции, необходимые для обеспечения работы Комисс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оступившее заявление или заключение органов государственного надзора (контроля) в течение 30 дней со дня их регистрации и принимает решение (в виде заключения) либо решение о проведении дополнительного обследования оцениваемого помещения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капитального ремонта, реконструкции или перепланировки жилого помещения в соответствии с решением, принятым на основании выданного ранее заключения комиссии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помещения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в трех экземплярах и принимает соответствующее решение, которое доводит до заинтересованных лиц.</w:t>
      </w:r>
      <w:bookmarkStart w:id="18" w:name="Par109"/>
      <w:bookmarkEnd w:id="18"/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работы комиссии принято решение, предусмотренное подпунктами 2.7.1., 2.7.3, 2.7.5. пункта 2.7. Положения, один экземпляр заключения в течение 10 дней со дня принятия такого решения направляется в Управление ЖКХ и благоустройства (далее - управление) для подготовки проекта постановл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.</w:t>
      </w:r>
      <w:bookmarkStart w:id="19" w:name="Par110"/>
      <w:bookmarkEnd w:id="19"/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о результатам работы комиссии было принято решение, предусмотренное подпунктами 2.7.2, 2.7.4 пункта 2.7. Положения, один экземпляр заключения в течение 10 дней со дня принятия такого решения направляется в управление для подготовки проекта постановления мэрии о дальнейшем использовании помещения, сроках отселения физических и юридических лиц или о признании необходимости проведения ремонтно-восстановительных работ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в течение пяти дней со дня издания постановления администрации, предусмотренного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, по одному экземпляру постановления администрации о дальнейшем использовании жилого помещения и заключения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нахожд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заключение Комиссии направляется в соответствующий федеральный орган исполнительной власти, управление, собственнику жилья и заявителю не позднее одного рабочего дня, следующего за днем оформления решения Комисс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трех экземплярах заключение о признании жилого помещения непригодным для проживания указанных граждан с соблюдением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и в течение пяти дней со дня принятия такого решения направляет один экземпляр в управление, второй экземпляр - заявителю (третий экземпляр остается в деле, сформированном комиссией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управ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7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6DDF648ED3E26F26DC1ED32281D6376BE8FAA89FB9CDFE559990411BoFR9J" TargetMode="External"/><Relationship Id="rId3" Type="http://schemas.openxmlformats.org/officeDocument/2006/relationships/hyperlink" Target="consultantplus://offline/ref=2C6DDF648ED3E26F26DC1ED32281D6376BE8FAA89FB9CDFE559990411BoFR9J" TargetMode="External"/><Relationship Id="rId4" Type="http://schemas.openxmlformats.org/officeDocument/2006/relationships/hyperlink" Target="consultantplus://offline/ref=2C6DDF648ED3E26F26DC1ED32281D6376BE8FAA89FB9CDFE559990411BoFR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0:00Z</dcterms:created>
  <dc:creator>Савченко ВВ</dc:creator>
  <dc:description/>
  <dc:language>en-US</dc:language>
  <cp:lastModifiedBy>Сергеева ОА</cp:lastModifiedBy>
  <cp:lastPrinted>2013-03-25T11:41:00Z</cp:lastPrinted>
  <dcterms:modified xsi:type="dcterms:W3CDTF">2017-11-13T02:31:00Z</dcterms:modified>
  <cp:revision>3</cp:revision>
  <dc:subject/>
  <dc:title>О предварительном согласовании</dc:title>
</cp:coreProperties>
</file>