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 xml:space="preserve">09.11.2017 г.                  </w:t>
        <w:tab/>
        <w:t xml:space="preserve">   </w:t>
        <w:tab/>
        <w:t xml:space="preserve">               </w:t>
      </w:r>
      <w:r>
        <w:rPr>
          <w:rFonts w:cs="Courier New" w:ascii="Courier New" w:hAnsi="Courier New"/>
          <w:u w:val="single"/>
        </w:rPr>
        <w:t>№ 125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арифе на проезд в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совом автобу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7 Устава муниципального образования города Оби и на основании решения тридцать второй сессии Совета депутатов муниципального образования города Оби Новосибирской области № 336 от 30 сентября 2008 года «О положении «О регулировании органами местного самоуправления города Оби цен, тарифов и надбавок к ценам (тарифам) на услуги организаций жилищно-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 с 01.01.2018г. плановую себестоимость перевозки одного пассажира в муниципальном рейсовом автобусе в размере 55,80 (пятьдесят пять) рублей 8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 01.01.2018г. цену билета на проезд в муниципальном рейсовом автобусе в размере  20,00 (двадца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ю финансов и бухгалтерского учета администрации города Оби (З.М.Сычева) возмещать затраты (убытки) в размере 35,80 (тридцать пять) рублей 80 копеек (НДС не предусмотрен) на одного пассажира. КБК 730 0408 9900007200812241, бюджетополучатель - администрация города Оби Новосибирской области, лицевой счет 035130185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Данное постановление опубликовать в газете «Аэро-сити» и разместить на официальном интернет-сайте города Об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А.А.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0:00Z</dcterms:created>
  <dc:creator>Кузьмина Н.Д.</dc:creator>
  <dc:description/>
  <dc:language>en-US</dc:language>
  <cp:lastModifiedBy>Сергеева ОА</cp:lastModifiedBy>
  <cp:lastPrinted>2016-11-28T09:40:00Z</cp:lastPrinted>
  <dcterms:modified xsi:type="dcterms:W3CDTF">2017-11-09T01:41:00Z</dcterms:modified>
  <cp:revision>3</cp:revision>
  <dc:subject/>
  <dc:title>Глава администрации</dc:title>
</cp:coreProperties>
</file>