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11.2017 г.                                                                                    № 12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земельного участ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В целях реализации муниципальной программы «Формирование современной городской среды на территории города Оби Новосибирской области на 2017 год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16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24, 25 Устава Муниципального образования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20202:956, площадью 53 013+/-81 кв.м., местоположение: Новосибирская область, город Об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1:00Z</dcterms:created>
  <dc:creator>Савченко ВВ</dc:creator>
  <dc:description/>
  <dc:language>en-US</dc:language>
  <cp:lastModifiedBy>Сергеева ОА</cp:lastModifiedBy>
  <cp:lastPrinted>2017-10-27T08:22:00Z</cp:lastPrinted>
  <dcterms:modified xsi:type="dcterms:W3CDTF">2017-11-02T09:21:00Z</dcterms:modified>
  <cp:revision>3</cp:revision>
  <dc:subject/>
  <dc:title>О предварительном согласовании</dc:title>
</cp:coreProperties>
</file>