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Администрация</w:t>
      </w:r>
    </w:p>
    <w:p>
      <w:pPr>
        <w:pStyle w:val="Heading"/>
        <w:rPr/>
      </w:pPr>
      <w:r>
        <w:rPr/>
        <w:t xml:space="preserve"> </w:t>
      </w:r>
      <w:r>
        <w:rPr/>
        <w:t>города Об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.11.2017 г.                                                                                  № 12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пр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ния и застрой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проекта правил землепользования и застройки города Оби, в соответствии с Градостроительным кодексом Российской Федерации, ст. 23 Закона Новосибирской области от 27.04.2010 № 481-ОЗ «О регулировании градостроительной деятельности в Новосибирской области», Постановление Правительства Новосибирской области от 02.10.2014 № 398-п, ст. 25, 26, 27 Устава Муниципального образования города Оби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одготовке проекта правил землепользования и застройки города Оби и утвердить ее состав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одготовке проекта правил землепользования и застройки города Оби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а Оби Новосибирской области от 31.10.2017 г. № 1212 «</w:t>
      </w:r>
      <w:r>
        <w:rPr>
          <w:color w:val="000000"/>
          <w:sz w:val="28"/>
          <w:szCs w:val="28"/>
          <w:shd w:fill="FFFFFF" w:val="clear"/>
        </w:rPr>
        <w:t>О подготовке проекта правил землепользования и застройки города Оби Новосибир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 общественностью опубликовать настоящее постановление в газете «Аэро-сити» и разместить на официальном сайте города Оби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А.А. Мозже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ложение 1</w:t>
        <w:br/>
        <w:t>УТВЕРЖДЕНО</w:t>
        <w:br/>
        <w:t xml:space="preserve">постановлением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города Оби 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овосибирской области</w:t>
        <w:br/>
        <w:t>от 02.11.2017 г. № 1230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СОСТАВ</w:t>
        <w:br/>
        <w:t>комиссии по подготовке проекта правил землепользования</w:t>
        <w:br/>
        <w:t>и застройки города Оби Новосибирской области</w:t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Глава города Оби Новосибирской област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рвый заместитель Главы города Оби Новосибирской област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остав комиссии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Начальник Управления ЖКХ и благоустройства администрации города Оби Новосибирской област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Начальник Управления градостроительства администрации города Оби Новосибирской области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ачальник контрольно-правового управления администрации города Оби Новосибирской области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Начальник Управления экономического развития, промышленности и торговли администрации города Оби Новосибирской области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ставитель министерства строительства Новосибирской области по согласованию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епутаты Совета депутатов города Оби Новосибирской области по согласованию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Гл. специалист Управления градостроительства администрации города Оби Новосибирской област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ложение 2</w:t>
        <w:br/>
        <w:t>УТВЕРЖДЕНО</w:t>
        <w:br/>
        <w:t xml:space="preserve">постановлением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города Оби </w:t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Новосибирской области</w:t>
        <w:br/>
        <w:t>от 02.11.2017 г. № 1230</w:t>
      </w:r>
    </w:p>
    <w:p>
      <w:pPr>
        <w:pStyle w:val="Normal"/>
        <w:jc w:val="right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Style w:val="Emphasis"/>
          <w:i w:val="false"/>
          <w:sz w:val="28"/>
          <w:szCs w:val="28"/>
        </w:rPr>
        <w:t>ПОЛОЖЕНИЕ</w:t>
        <w:br/>
        <w:t>о комиссии по подготовке проекта правил землепользования</w:t>
        <w:br/>
        <w:t>и застройки города Оби Новосибирской области</w:t>
        <w:br/>
        <w:br/>
        <w:t>1. Общие положения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1.1. Настоящее Положение определяет задачи, функции, права и порядок деятельности комиссии по подготовке проекта правил землепользования и застройки города Оби Новосибирской области (далее по тексту - комиссия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1.2. Определить местонахождение комиссии по адресу: 633102, НСО, г. Обь, ул. Авиационная, 12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1.3. Комиссия является постоянно действующим органом администрации города Оби Новосибирской области (далее по тексту - администрация) по организации подготовки проекта правил землепользования и застройки города Оби Новосибирской области (далее по тексту - Правила), решению вопросов, связанных с разработкой, утверждением Правил и проекта о внесении в них измен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1.4. В своей деятельности комиссия руководствуется 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Конституцией Российской Федерации</w:t>
        </w:r>
      </w:hyperlink>
      <w:r>
        <w:rPr>
          <w:rStyle w:val="Emphasis"/>
          <w:i w:val="false"/>
          <w:sz w:val="28"/>
          <w:szCs w:val="28"/>
        </w:rPr>
        <w:t>, законами и иными правовыми актами Российской Федерации и Новосибирской области, муниципальными правовыми актами города Оби Новосибирской обла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5. Состав комиссии утверждается постановлением администрации. В состав комиссии могут быть включены депутаты Совета депутатов города Оби Новосибирской области, представители структурных подразделений администрации, государственных органов и организа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Header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Emphasis"/>
          <w:i w:val="false"/>
          <w:sz w:val="28"/>
          <w:szCs w:val="28"/>
        </w:rPr>
        <w:t>2. Задачи и функции комиссии</w:t>
      </w:r>
    </w:p>
    <w:p>
      <w:pPr>
        <w:pStyle w:val="Formattext"/>
        <w:shd w:fill="FFFFFF" w:val="clear"/>
        <w:spacing w:before="0" w:after="0"/>
        <w:ind w:firstLine="709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2.1. Подготовка проекта Правил, проекта о внесении изменений в Правила, осуществление доработки проекта Правил, проекта о внесении в них измене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2.2. Прием предложений заинтересованных лиц о подготовке проекта Правил, проекта о внесении в них изменений. Прием заявлений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2.3. Подготовка и представление главе города Оби Новосибирской области (далее по тексту - глава) заключений с рекомендациями о внесении в соответствии с поступившими предложениями изменений в Правила или об отклонении таких предложений с указанием причин отклон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2.4. Организация и проведение публичных слушаний по проекту Правил, проекту о внесении в них изменений, по вопросам предоставления разрешения на условно разрешенный вид использования земельного участка или объекта капитального строительства, предоставления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2.5. Организация выставок, экспозиций демонстрационных материалов проекта Правил и проекта о внесении в них изменений, выступлений разработчиков проекта Правил и проекта о внесении в них изменений на собраниях жителей, в печатных средствах массовой информации, по радио и телевидению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2.6. Направление извещений и сообщений о проведении публичных слушаний в соответствии с </w:t>
      </w:r>
      <w:hyperlink r:id="rId3">
        <w:r>
          <w:rPr>
            <w:rStyle w:val="InternetLink"/>
            <w:i w:val="false"/>
            <w:iCs/>
            <w:sz w:val="28"/>
            <w:szCs w:val="28"/>
          </w:rPr>
          <w:t>Градостроительным кодексом Российской Федерации</w:t>
        </w:r>
      </w:hyperlink>
      <w:r>
        <w:rPr>
          <w:rStyle w:val="Emphasis"/>
          <w:i w:val="false"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2.7. Прием предложений и замечаний участников публичных слушаний, обеспечение внесения изменений в проект Правил, проект о внесении в них изменений по результатам публичных слушаний и представление главе проекта Правил, проекта о внесении в них изменений вместе с протоколом и заключением о результатах публичных слуш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2.8. Подготовка и представление главе рекомендаций по итогам проведения публичных слушаний о предоставлении разрешения на условно разрешенный вид использования земельного участка или объекта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2.9. Осуществление иных задач и функций, предусмотренных </w:t>
      </w:r>
      <w:hyperlink r:id="rId4">
        <w:r>
          <w:rPr>
            <w:rStyle w:val="InternetLink"/>
            <w:i w:val="false"/>
            <w:iCs/>
            <w:sz w:val="28"/>
            <w:szCs w:val="28"/>
          </w:rPr>
          <w:t>Градостроительным кодексом Российской Федерации</w:t>
        </w:r>
      </w:hyperlink>
      <w:r>
        <w:rPr>
          <w:rStyle w:val="Emphasis"/>
          <w:i w:val="false"/>
          <w:sz w:val="28"/>
          <w:szCs w:val="28"/>
        </w:rPr>
        <w:t>, иными нормативными правовыми актами Российской Федерации и Новосибирской области и муниципальными правовыми актами города Оби Новосибирской области.</w:t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 Права комисс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3.1. Запрашивать в установленном порядке и получать от руководителей государственных органов, структурных подразделений администрации, организаций, граждан документы, необходимые для реализации возложенных на комиссию задач и функ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3.2. Привлекать в установленном порядке для работы в комиссии специалистов структурных подразделений администрации, юридических и физических лиц, организа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.3. Создавать рабочие группы из числа членов комиссии с целью реализации отдельных ее полномоч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center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 Порядок деятельности комисси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4.1. Работой комиссии руководит председатель. В случае отсутствия председателя его обязанности исполняет заместитель председателя комиссии.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4.2. Комиссия осуществляет свою деятельность в форме заседаний. Итоги каждого заседания оформляются протоколом, который ведет секретарь комиссии. Протокол подписывают председательствующий на заседании и секретарь комиссии. К протоколу прилагаются копии материалов в соответствии с повесткой дня заседания. 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4.3. Председатель комиссии осуществляет организацию деятельности комиссии и ведение ее заседаний. Председатель комиссии подписывает письма, заключения, рекомендации, предложения и иные документы, направляемые от имени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4.4. Председатель комиссии в соответствии с компетенцией вправе давать ее членам и руководителям структурных подразделений мэрии поручения, необходимые для реализации установленных задач и функц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4.5. Секретари комиссии осуществляют следующие фун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прием и регистрацию поступивших на рассмотрение комиссии обращений, предложений и заявл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информирование членов комиссии о времени, месте, дате и повестке дня очередного засед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подготовку и выдачу заинтересованным лицам выписки из протоколов заседаний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выполняют иные организационные функции, необходимые для обеспечения деятельности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4.6. Заседание комиссии считается правомочным, если на нем присутствует не менее двух третьих членов комисс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4.7. Решения комиссии принимаются путем открытого голосования простым большинством голосов членов комиссии, участвующих в заседании. При равенстве голосов голос председательствующего является решающим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4.8. В случае невозможности очного участия в заседании отсутствующий член комиссии вправе в письменном виде направить председателю комиссии свое мнение по обсуждаемому вопросу. В таком случае его мнение учитывается при принятии решения и является обязательным приложением к протоколу заседа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4.9. На заседаниях комиссии вправе присутствовать граждане (физические лица), представители организаций (юридических лиц), общественных объединений, государственных орга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1707810" TargetMode="External"/><Relationship Id="rId4" Type="http://schemas.openxmlformats.org/officeDocument/2006/relationships/hyperlink" Target="http://docs.cntd.ru/document/90170781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20:00Z</dcterms:created>
  <dc:creator>Савченко ВВ</dc:creator>
  <dc:description/>
  <dc:language>en-US</dc:language>
  <cp:lastModifiedBy>Сергеева ОА</cp:lastModifiedBy>
  <cp:lastPrinted>2013-03-25T11:41:00Z</cp:lastPrinted>
  <dcterms:modified xsi:type="dcterms:W3CDTF">2017-11-02T05:21:00Z</dcterms:modified>
  <cp:revision>3</cp:revision>
  <dc:subject/>
  <dc:title>О предварительном согласовании</dc:title>
</cp:coreProperties>
</file>