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.11.2018 г.</w:t>
      </w:r>
      <w:r>
        <w:rPr>
          <w:b/>
          <w:sz w:val="28"/>
          <w:szCs w:val="28"/>
        </w:rPr>
        <w:t xml:space="preserve">                  </w:t>
        <w:tab/>
        <w:t xml:space="preserve">   </w:t>
        <w:tab/>
        <w:t xml:space="preserve">                                                       </w:t>
      </w:r>
      <w:r>
        <w:rPr>
          <w:sz w:val="28"/>
          <w:szCs w:val="28"/>
          <w:u w:val="single"/>
        </w:rPr>
        <w:t>№ 12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арифе на услуги муниципальной 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7 Устава муниципального образования города Оби и на основании решения тридцать второй сессии Совета депутатов муниципального образования города Оби Новосибирской области № 336 от 30 сентября 2008 года «О положении «О регулировании органами местного самоуправления города Оби цен, тарифов и надбавок к ценам (тарифам) на услуги организаций жилищно-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 с 01.01.2018г. плановую себестоимость помыва одного человека в муниципальной бане в размере 481,24 (четыреста восемьдесят один) рубля 24 копейки (с учетом налога на добавленную стоим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 01.01.2018г. цену билета на услуги муниципальной бани для населения в размере 180,0 рублей/час (с учетом налога на добавленную стоимость)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с 01.01.2018г. льготу от тарифа на услуги муниципальной бани для посетителей-льготников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участники ВОВ 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5 лет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труда и детства 1, 2 и 3 группы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5 до 10 лет –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рядок получения льготы: Для получения льготы по посещению бани физические лица, имеющие право на вышеуказанные льготы, предъявляют в организации, оказывающие банные услуги, документы (пенсионное удостоверение, свидетельство о рождении и т.д.), подтверждающие возможность получения данной услуги по льготному тарифу. Организация ведет ежедневный реестр лиц, получивших льготу, проверку реестра осуществляет МБУ «УК ЖКХ» ( директор Воронина С.П.) и заверяет реестр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правлению финансов и бухгалтерского учета администрации города Оби (З.М.Сычева) возмещать затраты (убытки) в размере 301,24 (триста один) рубль 24 копеек (с учетом налога на добавленную стоимость) на одного человека. КБК 730 0502 9900007230811241, бюджетополучатель - администрация города Оби Новосибирской области, лицевой счет 035130185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анное постановление опубликовать в газете «Аэро-сити» и разместить на официальном интернет-сайте г.О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исполнением данного постановления возложить на заместителя главы администрации по жилищно-коммунальному хозяйству, энергетике и транспорту С.П.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ь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А.А.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0:00Z</dcterms:created>
  <dc:creator>Кузьмина Н.Д.</dc:creator>
  <dc:description/>
  <dc:language>en-US</dc:language>
  <cp:lastModifiedBy>Сергеева ОА</cp:lastModifiedBy>
  <cp:lastPrinted>2016-11-28T09:36:00Z</cp:lastPrinted>
  <dcterms:modified xsi:type="dcterms:W3CDTF">2017-11-02T02:21:00Z</dcterms:modified>
  <cp:revision>3</cp:revision>
  <dc:subject/>
  <dc:title>Глава администрации</dc:title>
</cp:coreProperties>
</file>