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7 г.                                                                             № 12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  <w:t>В целях реализации муниципальной программы «Формирование современной городской среды на территории города Оби Новосибирской области на 2017 год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202:966, площадью 100+/-4 кв.м., местоположение: Новосибирская область, город Обь, ул. Муром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Савченко ВВ</dc:creator>
  <dc:description/>
  <dc:language>en-US</dc:language>
  <cp:lastModifiedBy>Сергеева ОА</cp:lastModifiedBy>
  <cp:lastPrinted>2017-10-31T13:15:00Z</cp:lastPrinted>
  <dcterms:modified xsi:type="dcterms:W3CDTF">2017-10-31T06:17:00Z</dcterms:modified>
  <cp:revision>2</cp:revision>
  <dc:subject/>
  <dc:title>О предварительном согласовании</dc:title>
</cp:coreProperties>
</file>