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</w:t>
        <w:br/>
        <w:t>ГОРОДА ОБИ</w:t>
        <w:br/>
        <w:t>НОВОСИБИР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.10.2017 г.                                                                             № 12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нятии земельного участка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ого уч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274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ab/>
        <w:t>В целях реализации муниципальной программы «Формирование современной городской среды на территории города Оби Новосибирской области на 2017 год»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. 16 Федерального закона от 06.10.2003г. № 131 – 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. 24, 25 Устава Муниципального образования города Оби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" w:hAnsi="TimesNewRoman" w:cs="TimesNewRoman"/>
          <w:sz w:val="20"/>
          <w:szCs w:val="20"/>
        </w:rPr>
      </w:pPr>
      <w:r>
        <w:rPr>
          <w:sz w:val="28"/>
          <w:szCs w:val="28"/>
        </w:rPr>
        <w:t>Снять с государственного кадастрового учета земельный участок с кадастровым номером 54:36:020116:157, площадью 1329+/-13 кв.м., местоположение: Новосибирская область, город Обь, в 100 метрах западнее от школы № 26 по ул. Шевченко, в северной части кадастрового квартала 54:36:0201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" w:hAnsi="TimesNewRoman" w:cs="TimesNewRoman"/>
          <w:sz w:val="20"/>
          <w:szCs w:val="20"/>
        </w:rPr>
      </w:pPr>
      <w:r>
        <w:rPr>
          <w:sz w:val="28"/>
          <w:szCs w:val="28"/>
        </w:rPr>
        <w:t>Отделу по взаимодействию с общественностью опубликовать настоящее постановление в газете «Аэро-сити» и разместить на официальном сайте города Оби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" w:hAnsi="TimesNewRoman" w:cs="TimesNewRoman"/>
          <w:sz w:val="20"/>
          <w:szCs w:val="20"/>
        </w:rPr>
      </w:pPr>
      <w:r>
        <w:rPr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" w:hAnsi="TimesNewRoman" w:cs="TimesNewRoman"/>
          <w:sz w:val="20"/>
          <w:szCs w:val="20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 А.А. Мозже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09:00Z</dcterms:created>
  <dc:creator>Савченко ВВ</dc:creator>
  <dc:description/>
  <dc:language>en-US</dc:language>
  <cp:lastModifiedBy>Сергеева ОА</cp:lastModifiedBy>
  <cp:lastPrinted>2017-10-27T08:22:00Z</cp:lastPrinted>
  <dcterms:modified xsi:type="dcterms:W3CDTF">2017-10-31T06:10:00Z</dcterms:modified>
  <cp:revision>3</cp:revision>
  <dc:subject/>
  <dc:title>О предварительном согласовании</dc:title>
</cp:coreProperties>
</file>