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7г.  № 1160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«Положение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ов интерес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ённое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6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48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изменения в «Положение о комиссии администрации города Оби Новосибирской области по соблюдению требований к служебному поведению муниципальных служащих и урегулированию конфликтов интересов», утверждённое постановлением администрации города Оби Новосибирской области от 05.05.2016 № 406 (далее – Положение)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0 Положения подпунктом е) следующего содержания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поступившее в комиссию предварительное уведомление муниципальным служащим Главы города о намерении выполнять иную оплачиваемую работу.»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2. Пункт 33 Положения изложить в следующей редакции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«33. По итогам рассмотрения вопроса, предусмотренного подпунктом «в» пункта 10 настоящего Положения, комиссия принимает одно из следующих решений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ом 33.1. следующего содержания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«33.1. По итогам рассмотрения вопроса, предусмотренного подпунктом «е» пункта 10 настоящего Положения, комиссия принимает одно из следующих решений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выполнение иной оплачиваемой работы муниципальным служащим, не повлечет за собой возникновение конфликта интересов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б)</w:t>
        <w:tab/>
        <w:t>установить, что выполнение иной оплачиваемой работы муниципальным служащим, влечет за собой  возникновение конфликта интересов. В этом случае комиссия, рекомендует Главе города, указать муниципальному служащему на необходимость принятия мер по недопущению  возникновения конфликта интерес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 общественностью (Сергеева О.А.) обеспечить опубликование настоящего постановления в газете «Аэро-Сити» и разместить на официальном сайте администрации города Оби Новосибирской област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управляющего делами администрации города Оби Новосибирской области В.В. Никифо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1:00Z</dcterms:created>
  <dc:creator>SamLab.ws</dc:creator>
  <dc:description/>
  <dc:language>en-US</dc:language>
  <cp:lastModifiedBy>Сергеева ОА</cp:lastModifiedBy>
  <cp:lastPrinted>2017-10-10T16:41:00Z</cp:lastPrinted>
  <dcterms:modified xsi:type="dcterms:W3CDTF">2017-10-18T03:11:00Z</dcterms:modified>
  <cp:revision>3</cp:revision>
  <dc:subject/>
  <dc:title/>
</cp:coreProperties>
</file>