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77" w:after="0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312"/>
        <w:ind w:left="4075" w:hanging="0"/>
        <w:rPr/>
      </w:pPr>
      <w:r>
        <w:rPr>
          <w:spacing w:val="-6"/>
          <w:sz w:val="28"/>
          <w:szCs w:val="28"/>
        </w:rPr>
        <w:t>ГОРОДА ОБ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2" w:before="5" w:after="0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754" w:after="0"/>
        <w:ind w:left="3250" w:hanging="0"/>
        <w:rPr>
          <w:b/>
          <w:b/>
        </w:rPr>
      </w:pP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7 г.                                               № 1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Устав муниципального унитарного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“Благоустройство и санитар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”, утвержденного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би от 16.11.2011  № 1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0 Федерального закона от 14.11.2002 № 161-ФЗ «О государственных и муниципальных унитарных предприятиях», Федеральным законом от 06.10.2003 № 131-ФЗ “Об общих принципах организации местного самоуправления в Российской Федерации”, Уставом муниципального образования города Об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Устав муниципального унитарного предприятия “Благоустройство и санитарная очистка” администрации города Об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у муниципального унитарного предприятия “Благоустройство и санитарная очистка” Омельченко А.М. зарегистрировать изменения в Устав предприятия в установленном законода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орода Оби и опубликованию в газете «Аэросити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А.А.Мозжер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 Об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17 года № 11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муниципального унитарного предприятия “Благоустройство и санитарная очистка” администрации 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.2. Устава дополнить следующими видами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передача и распределение пара и горячей воды; кондиционирование воздух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едача пара и горячей воды (тепловой энерг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работоспособности тепловых сетей.</w:t>
      </w:r>
    </w:p>
    <w:sectPr>
      <w:type w:val="nextPage"/>
      <w:pgSz w:w="11906" w:h="16838"/>
      <w:pgMar w:left="1650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7:00Z</dcterms:created>
  <dc:creator>1</dc:creator>
  <dc:description/>
  <dc:language>en-US</dc:language>
  <cp:lastModifiedBy>Сергеева ОА</cp:lastModifiedBy>
  <cp:lastPrinted>2016-08-05T10:31:00Z</cp:lastPrinted>
  <dcterms:modified xsi:type="dcterms:W3CDTF">2017-10-17T02:18:00Z</dcterms:modified>
  <cp:revision>4</cp:revision>
  <dc:subject/>
  <dc:title/>
</cp:coreProperties>
</file>