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0.2017 г.                                                                                          № 11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дготовке и утверждению градостро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земельного участка в виде отдельного докумен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ого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1.2017г. №56 (с изменениями от 09.02.2017г. №17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3.2017г. №333, от 03.05.2017г. №5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5.2017г. №57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6 статьи 57.3 Градостроительного кодекса РФ, ст. 24, 25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. п. 2.6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читать в следующей редакции: «Срок предоставления муниципальной услуги – не более 20 рабочих д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9:00Z</dcterms:created>
  <dc:creator>Савченко ВВ</dc:creator>
  <dc:description/>
  <dc:language>en-US</dc:language>
  <cp:lastModifiedBy>Сергеева ОА</cp:lastModifiedBy>
  <cp:lastPrinted>2017-10-16T12:20:00Z</cp:lastPrinted>
  <dcterms:modified xsi:type="dcterms:W3CDTF">2017-10-16T05:20:00Z</dcterms:modified>
  <cp:revision>5</cp:revision>
  <dc:subject/>
  <dc:title>О предварительном согласовании</dc:title>
</cp:coreProperties>
</file>