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ОРОДА ОБ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7 г.                                                                               № 1143</w:t>
      </w:r>
    </w:p>
    <w:p>
      <w:pPr>
        <w:pStyle w:val="Normal"/>
        <w:ind w:firstLine="99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одготовке специалистов для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Вооруженных Сил  РФ из числа граждан,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лежащих призыву на военную 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лужбу, в учебных организациях ОУ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ДОСААФ  в 2017-2018 учебном году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ёй 15 Федерального закона "О воинской обязанности и военной службе" от 28.03.1998 №53-Ф3, руководствуясь постановлениям Правительства Российской Федерации от 31.12.1999 №1441 "Об утверждении положения о подготовке граждан Российской Федерации к военной службе"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дготовки специалистов для ВС РФ из числа граждан, подлежащих призыву в ВС РФ на 2017 – 2018  учебный год ( план прилагается 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овести подготовку специалистов из числа граждан, подлежащих призыву на военную службу в ВС РФ, проживающих на территории города Обь в соответствии с планом комплектования учебных заведений ОУ ДОСААФ в 2017 – 2018  учебном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>механиков – водителей  АКПМ и ШРСО (ВУС 280) поливомоечных снегоочистительных машин в количестве 2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весеннему призыву – 1 чело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осеннему призыву –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rPr>
          <w:sz w:val="28"/>
        </w:rPr>
      </w:pPr>
      <w:r>
        <w:rPr>
          <w:sz w:val="28"/>
        </w:rPr>
        <w:t>водителей категории «С» в количестве 4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весеннему призыву – 2 челов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к осеннему призыву – 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Провести подготовку данных специалистов при Кировском СТК НРО ДОСААФ.</w:t>
      </w:r>
    </w:p>
    <w:p>
      <w:pPr>
        <w:pStyle w:val="Normal"/>
        <w:ind w:firstLine="567"/>
        <w:jc w:val="both"/>
        <w:rPr/>
      </w:pPr>
      <w:r>
        <w:rPr>
          <w:sz w:val="28"/>
        </w:rPr>
        <w:t>4. Руководителям организаций  всех форм собственности обеспечить выполнение действующего законодательства по представлению соответствующих льгот гражданам, проходящим подготовку к военной службе в образовательных учреждениях  ДОСААФ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овать филиалу Государственного Учреждения Центра занятости населения г. Новосибирска – центру занятости населения города Оби содействовать направлению граждан призывного возраста, состоящих на учете в качестве безработных в органах службы занятости, на профессиональное обучение по военно-учетным специальностям в ОУ ДОСААФ в порядке, установленном Законом РФ "О занятости населения в Российской Федер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  Военному комиссару Новосибирского района, города Обь и рабочему поселку Кольцово Новосибирской области Болдыреву О.Ю. обеспеч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6.1.  Своевременное и качественное комплектование учебных групп и передачу их в ОУ ДОСАА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Установить контроль за ходом подготовки специалистов для ВС РФ, их предназначением и отправкой в войска по полученным военно – учетным специальностям (в ходе работы призывных комисс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Через военный комиссариат Новосибирской области истребовать необходимые денежные средства на подготовку водителей и компенсацию проезда к месту проведения занятий и обр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Организовать призыв и отправку в войска граждан, овладевших военно-учетными специальностями, в соответствии с полученной специаль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7.   Создать рабочую комиссию для проведения своевременного и качественного отбора кандидатов, направляемых для подготовки в ОУ ДОСААФ,  в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комиссии – военный комиссар Новосибирского района, города Обь и рабочего поселка Кольцово Новосибирской области – Болдырев О.Ю. </w:t>
      </w:r>
    </w:p>
    <w:p>
      <w:pPr>
        <w:pStyle w:val="Normal"/>
        <w:ind w:firstLine="567"/>
        <w:rPr/>
      </w:pPr>
      <w:r>
        <w:rPr>
          <w:sz w:val="28"/>
        </w:rPr>
        <w:t>Члены комисс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чальник  отделения ПиПГ –  Громов В.А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арший помощник начальника отделения ПиПГ – Абашева Л.А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мощник начальника  отделения ПиПГ – Ситский В.Ю.;</w:t>
      </w:r>
    </w:p>
    <w:p>
      <w:pPr>
        <w:pStyle w:val="Normal"/>
        <w:ind w:left="851" w:hanging="284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еподаватель  Кировского СТК НРО ДОСААФ – Ковалев В.А.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рач-специалист – Кормщикова Н.А..</w:t>
      </w:r>
    </w:p>
    <w:p>
      <w:pPr>
        <w:pStyle w:val="Normal"/>
        <w:ind w:firstLine="567"/>
        <w:rPr/>
      </w:pPr>
      <w:r>
        <w:rPr>
          <w:sz w:val="28"/>
        </w:rPr>
        <w:t>8.  Опубликовать данное постановление в  газете «Аэро-си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 Контроль за выполнением настоящего постановления возложить на  начальника управления  градостроительства, временно исполняющего обязанности первого заместителя главы администрации  Ищенко А.В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</w:t>
        <w:tab/>
        <w:t xml:space="preserve">                                </w:t>
        <w:tab/>
        <w:t xml:space="preserve">           А.А.Мозжерин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3:00Z</dcterms:created>
  <dc:creator>Александр</dc:creator>
  <dc:description/>
  <dc:language>en-US</dc:language>
  <cp:lastModifiedBy>Сергеева ОА</cp:lastModifiedBy>
  <cp:lastPrinted>2015-10-01T08:12:00Z</cp:lastPrinted>
  <dcterms:modified xsi:type="dcterms:W3CDTF">2017-10-16T04:54:00Z</dcterms:modified>
  <cp:revision>3</cp:revision>
  <dc:subject/>
  <dc:title>АДМИНИСТРАЦИЯ НОВОСИБИРСКОГО РАЙОНА</dc:title>
</cp:coreProperties>
</file>