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10.2017 г.                                                                                       № 11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услуг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е разрешений на проведение земляных рабо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1.2017г. №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 ст. 24, 26 Устава Муниципального образования 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 услуги по выдаче разрешений на проведение земляных работ, утверждённый постановлением администрации города Оби от 18.01.2017г. № 48 «Об утверждении административного регламента предоставления муниципальной  услуги по выдаче разрешений на проведение земляных работ»,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ы 4 и 5 пункта 2.8. административного регламента предоставления муниципальной услуги по выдаче разрешений на проведение земляных работ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А. А. Мозже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48:00Z</dcterms:created>
  <dc:creator>Савченко ВВ</dc:creator>
  <dc:description/>
  <dc:language>en-US</dc:language>
  <cp:lastModifiedBy>Сергеева ОА</cp:lastModifiedBy>
  <cp:lastPrinted>2017-07-17T14:02:00Z</cp:lastPrinted>
  <dcterms:modified xsi:type="dcterms:W3CDTF">2017-10-09T02:48:00Z</dcterms:modified>
  <cp:revision>3</cp:revision>
  <dc:subject/>
  <dc:title>О предварительном согласовании</dc:title>
</cp:coreProperties>
</file>