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.10.2017 г.  </w:t>
        <w:tab/>
        <w:tab/>
        <w:tab/>
        <w:tab/>
        <w:tab/>
        <w:tab/>
        <w:t xml:space="preserve">                    № 11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ую программу «Обеспечени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 в городе Оби 2016-2018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Оби Новосибирской области от 19.11.2015 № 121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допущенной технической ошиб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ведомственную целевую программу «Обеспечение безопасности дорожного движения в городе Оби 2016-2018 годы», утвержденную постановлением администрации города Оби Новосибирской области от 19.11.2015 № 1219» (с изменениями от 25.01.2016 № 34, от 14.03.2016 № 231, от 15.03.2016 № 243, от 01.09.2016 № 505, от 25.01.2017.№ 101, от 28.08.2017 № 964, от 27.09.2017 № 1088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с</w:t>
      </w:r>
      <w:r>
        <w:rPr/>
        <w:t>троки «Объем и источники финансирования программы» изложить в новой редакции:</w:t>
      </w:r>
    </w:p>
    <w:tbl>
      <w:tblPr>
        <w:tblW w:w="96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6964"/>
      </w:tblGrid>
      <w:tr>
        <w:trPr>
          <w:trHeight w:val="200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ъем и источники</w:t>
              <w:br/>
              <w:t xml:space="preserve">финансирования </w:t>
              <w:br/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>Финансирование Программы осуществляется в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>2016 год –   3 933,4 тыс.руб. 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>мест.бюд. – 3 933,4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>2017 год –1 154,0 тыс.руб.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>мест.бюд. – 1 154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>2018 год – 13 130,0  тыс.руб. 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>мест.бюд. – 13 13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данного постановления возложить на  заместителя главы администрации С.П.Жиг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6:00Z</dcterms:created>
  <dc:creator>Пользователь</dc:creator>
  <dc:description/>
  <dc:language>en-US</dc:language>
  <cp:lastModifiedBy>Сергеева ОА</cp:lastModifiedBy>
  <cp:lastPrinted>2016-05-31T09:29:00Z</cp:lastPrinted>
  <dcterms:modified xsi:type="dcterms:W3CDTF">2017-10-09T02:40:00Z</dcterms:modified>
  <cp:revision>3</cp:revision>
  <dc:subject/>
  <dc:title/>
</cp:coreProperties>
</file>