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.2017 г.                                                                           № 1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ставе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изошедшими организационно-штатн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новый состав межведомственной комиссии по профилактике правонарушений  (Приложение № 1)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остановление главы администрации города Оби  Новосибирской области от 26.02.2007 № 60 «О преобразовании Координационного Совета по обеспечению правопорядка и законности в межведомственную комиссию по профилактике правонарушений»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Постановление администрации города Оби Новосибирской области от 02.09.2011 г. № 807 «О внесении изменений в состав комиссии по профилактике правонарушений на территории г. Оби Новосибирской области»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 Постановление администрации города Оби Новосибирской области от 26.04.2011 г. № 411 «О внесении изменений в состав комиссии по профилактике правонарушений на территории г. Оби Новосибирской области»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 Постановление администрации города Оби Новосибирской области от 14.11.2013 г. № 1192 ««О внесении изменений в состав комиссии по профилактике правонарушений на территории г. Оби Новосибирской области»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  Постановление администрации города Оби Новосибирской области от 27.02.2015 г. № 183 ««О внесении изменений в состав комиссии по профилактике правонарушений на территории г. Оби Новосибирской области»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 Постановление администрации города Оби Новосибирской области от 03.03.2016 г. № 206 ««О внесении изменений в состав комиссии по профилактике правонарушений на территории г. Об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 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4.10.2017 г. № 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жерин  Александр Александр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 - председатель межведомственной комиссии по профилактике правонаруш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ндрей Валер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 по профилактике правонарушений – первый  заместитель главы администрации г. Об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П №1 «Обской» МО МВД РФ «Новосибирск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 ЛО МВД России в аэропорту «Толмачево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Марина Иван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г. Оби, - секретарь межведомственной комиссии по профилактике правонаруш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льга Николае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. Об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никова Татьяна Владимир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 администрации г. Об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цев Анатолий Василье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О и ЧС администрации г. Об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нева Инна Владимир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администрации г. Об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носова Татьяна  Константин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, ответственный секретарь комиссии по делам несовершеннолетних защите их прав администрации г. Об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спектор ПДН отдела полиции № 1 «Обской» МО МВД РФ «Новосибирск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овосибирского межмуниципального ФКУ УИИ ГУФСИН России по Новосибирскому району и г. Об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города Оби Новосибирской области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добровольной народной дружины «Легион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5:00Z</dcterms:created>
  <dc:creator>user</dc:creator>
  <dc:description/>
  <dc:language>en-US</dc:language>
  <cp:lastModifiedBy>Сергеева ОА</cp:lastModifiedBy>
  <cp:lastPrinted>2017-10-02T10:58:00Z</cp:lastPrinted>
  <dcterms:modified xsi:type="dcterms:W3CDTF">2017-10-04T04:05:00Z</dcterms:modified>
  <cp:revision>3</cp:revision>
  <dc:subject/>
  <dc:title>Администрация</dc:title>
</cp:coreProperties>
</file>