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б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6.2017 г. № 7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внесенными изменения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9.2017 г. № 105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города Оби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структурным подразделением администрации города Оби Управлением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 нахождения администрации города Оби, предоставляющей муниципальную услугу: </w:t>
      </w:r>
      <w:r>
        <w:rPr>
          <w:rFonts w:eastAsia="Times New Roman" w:cs="Times New Roman" w:ascii="Times New Roman" w:hAnsi="Times New Roman"/>
          <w:color w:val="000000"/>
          <w:sz w:val="28"/>
          <w:szCs w:val="28"/>
          <w:lang w:eastAsia="ru-RU"/>
        </w:rPr>
        <w:t xml:space="preserve">633102 </w:t>
      </w:r>
      <w:r>
        <w:rPr>
          <w:rFonts w:cs="Times New Roman" w:ascii="Times New Roman" w:hAnsi="Times New Roman"/>
          <w:sz w:val="28"/>
          <w:szCs w:val="28"/>
        </w:rPr>
        <w:t>Новосибирская область, город Обь, ул. Авиационная, д. 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четверг: с 8-00 до 13-00 с 14-00 до 17-00; -пятница: с 8-00 до 13-00 с 14-00 до 16-00; перерыв на обед: с 13-00 до 14-00 часов; - выходные дни-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разрешения на строительство осуществляется в кабинете 405, 406.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Телефоны приё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gorodo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so</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ё изменения. </w:t>
      </w:r>
    </w:p>
    <w:p>
      <w:pPr>
        <w:pStyle w:val="Normal"/>
        <w:spacing w:lineRule="auto" w:line="240" w:before="0" w:after="0"/>
        <w:ind w:firstLine="54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sz w:val="28"/>
            <w:szCs w:val="28"/>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sz w:val="28"/>
            <w:szCs w:val="28"/>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sz w:val="28"/>
            <w:szCs w:val="28"/>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sz w:val="28"/>
            <w:szCs w:val="28"/>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очт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структурным подразделением администрации города Оби непосредственно Управлением градостроительства администрации города Об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7 (семи)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от 30.12.2015г. №459-ФЗ «О внесении изменений в Федеральный закон «Об объектах культурного наследия (памятников истории и культуры) народов Российской Федерации» и отдельные законодательные акты Российской Федерации», от 03.07.2016г. №373-ФЗ «О внесении изменений в Градостроительный кодекс Российской Федерации»</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градостроительства администрации города Оби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а Оби;</w:t>
      </w:r>
    </w:p>
    <w:p>
      <w:pPr>
        <w:pStyle w:val="Normal"/>
        <w:spacing w:lineRule="auto" w:line="240"/>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hyperlink r:id="rId16">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ощью официального сайта администрации города Оби  или посредствам личного кабинета ЕПГ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9">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20">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21">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rFonts w:eastAsia="Times New Roman" w:cs="Times New Roman" w:ascii="Times New Roman" w:hAnsi="Times New Roman"/>
            <w:sz w:val="28"/>
            <w:szCs w:val="28"/>
            <w:lang w:eastAsia="ru-RU"/>
          </w:rPr>
          <w:t>частью 10.2</w:t>
        </w:r>
      </w:hyperlink>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Едином государственном реестре недвижимост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администрации города Об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города Об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0.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2.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формляется табличкой, информирующей о наименовании органа (организ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тенд, содержащий информацию о графике работы Управления градостроительства администрации города Оби, о предоставлении муниципальной услуги, размещается при входе в кабинет 405, 406.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администрации города Об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города Оби Управления градостроительства, адреса официального сайта администрации города Оби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4.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города Оби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равление градостроительство администрации города Оби Новосибирской области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Управление градостроительства администрации города Об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Управления градостроительств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ёта заявлений, который ведё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города Оби,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Управления градостроительства администрации города Оби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Начальник Управления градостроительства администрации города Оби  в течение одного рабочего дня рассматривает представленные документы и передаёт на подпись Главе города Оби Новосибирской области для подписания разрешения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Оби Новосибирской област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один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Управления градостроительства администрации города Об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Об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жения администрации города Оби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Оби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4) отказ в приё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3">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ё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города Оби, первого заместителя Главы администрации города Оби, Главы города Оби.</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города Оби, должностных лиц администрации города Об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города Оби Новосибирской области в частности Управления градостроительства, первого заместителя Главы администрации города Оби,   Главы города Оби Новосиби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города Оби Новосибирской област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5.7.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4">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consultantplus://offline/ref=92CD669FA49A9175F53182E10BECD81BCBABAB2D6E8BB3ABD39BE811A55255D04C9A6E7DCB7B05760BF"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mailto:admob_main@sibmail.ru"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92CD669FA49A9175F53182E10BECD81BCFAAAE2D6784EEA1DBC2E413A25D0AC74BD36279CF7703F" TargetMode="External"/><Relationship Id="rId19" Type="http://schemas.openxmlformats.org/officeDocument/2006/relationships/hyperlink" Target="consultantplus://offline/ref=92CD669FA49A9175F53182E10BECD81BCFAAAE2D6784EEA1DBC2E413A25D0AC74BD3627AC37702F" TargetMode="External"/><Relationship Id="rId20" Type="http://schemas.openxmlformats.org/officeDocument/2006/relationships/hyperlink" Target="consultantplus://offline/ref=92CD669FA49A9175F53182E10BECD81BCFAAAE2D6784EEA1DBC2E413A25D0AC74BD36278CB770BF" TargetMode="External"/><Relationship Id="rId21" Type="http://schemas.openxmlformats.org/officeDocument/2006/relationships/hyperlink" Target="consultantplus://offline/ref=C014AE08E6D9F81F85710BEBB001FDC085A8CB5CF4ACEC5770AE090F45A3196B3E876F1424609AC1YAQBE" TargetMode="External"/><Relationship Id="rId22" Type="http://schemas.openxmlformats.org/officeDocument/2006/relationships/hyperlink" Target="consultantplus://offline/ref=92CD669FA49A9175F53182E10BECD81BCFAAAE2D6784EEA1DBC2E413A25D0AC74BD3627CCB7B02687704F"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92CD669FA49A9175F53182E10BECD81BCFAAAE2D6784EEA1DBC2E413A25D0AC74BD3627FCC770D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4:00Z</dcterms:created>
  <dc:creator>Полещук Павел Александрович</dc:creator>
  <dc:description/>
  <dc:language>en-US</dc:language>
  <cp:lastModifiedBy>Сергеева ОА</cp:lastModifiedBy>
  <cp:lastPrinted>2017-06-07T15:47:00Z</cp:lastPrinted>
  <dcterms:modified xsi:type="dcterms:W3CDTF">2017-09-19T10:14:00Z</dcterms:modified>
  <cp:revision>2</cp:revision>
  <dc:subject/>
  <dc:title/>
</cp:coreProperties>
</file>