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17 г.</w:t>
        <w:tab/>
        <w:tab/>
        <w:tab/>
        <w:tab/>
        <w:tab/>
        <w:tab/>
        <w:t xml:space="preserve">                                   № 56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О внесение изменений в Положение о комиссии</w:t>
      </w:r>
    </w:p>
    <w:p>
      <w:pPr>
        <w:pStyle w:val="Normal"/>
        <w:rPr>
          <w:sz w:val="28"/>
        </w:rPr>
      </w:pPr>
      <w:r>
        <w:rPr>
          <w:sz w:val="28"/>
        </w:rPr>
        <w:t>по обеспечению безопасности дорожного движ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 администрации муниципального образования города Оби, </w:t>
      </w:r>
    </w:p>
    <w:p>
      <w:pPr>
        <w:pStyle w:val="Normal"/>
        <w:rPr>
          <w:sz w:val="28"/>
        </w:rPr>
      </w:pPr>
      <w:r>
        <w:rPr>
          <w:sz w:val="28"/>
        </w:rPr>
        <w:t>утвержденное распоряжением администрац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города Оби от 15.09.2009г. № 636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согласованных действий органов власти и управления различных уровней, ведомств, предприятий, учреждений, организаций независимо от форм собственности и общественных объединений в сфере обеспечения безопасности дорожного дви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 пункте 3.1. слова  «ОГИБДД города» заменить словами «УГИБДД ГУ МВД России по Новосибир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ункт 4.4.  изложить в новой редакции «Комиссия осуществляет свои полномочия во взаимодействии с комиссий при Правительстве Новосибирской области по обеспечению безопасности дорожного движения, УГИБДД ГУ МВД России по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дел 4  «Организация работы комиссии» дополнить пунктом 4.6. следующего содержания: «Деятельность комиссии обеспечивается  секретарем комиссии, который в срок не позднее трех рабочих дней до начала заседания комиссии должен оповестить всех членов комиссии о времени и месте проведения заседания комиссии, с направлением повестки заседания комиссии и пакета документов для ознакомле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szCs w:val="28"/>
        </w:rPr>
        <w:t>.  Отделу по взаимодействию с общественностью опубликовать настоящее распоряжение в установленном порядке в газете "Аэро-Сити»" и разместить  на официальном сайте  города Оби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30"/>
        </w:rPr>
        <w:t xml:space="preserve">      </w:t>
      </w:r>
      <w:r>
        <w:rPr>
          <w:color w:val="000000"/>
          <w:spacing w:val="-8"/>
          <w:sz w:val="28"/>
          <w:szCs w:val="30"/>
        </w:rPr>
        <w:t xml:space="preserve">5. </w:t>
      </w: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С.П.Жигай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города Оби</w:t>
      </w:r>
    </w:p>
    <w:p>
      <w:pPr>
        <w:pStyle w:val="Normal"/>
        <w:jc w:val="both"/>
        <w:rPr/>
      </w:pPr>
      <w:r>
        <w:rPr>
          <w:b/>
          <w:sz w:val="28"/>
        </w:rPr>
        <w:t>Новосибирской области                                                               А.А.Мозжерин</w:t>
      </w:r>
      <w:r>
        <w:rPr>
          <w:sz w:val="28"/>
        </w:rPr>
        <w:t xml:space="preserve">                   </w:t>
        <w:tab/>
        <w:tab/>
        <w:tab/>
        <w:tab/>
        <w:tab/>
        <w:tab/>
        <w:t xml:space="preserve">                   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48:00Z</dcterms:created>
  <dc:creator>Шипилова</dc:creator>
  <dc:description/>
  <dc:language>en-US</dc:language>
  <cp:lastModifiedBy>Сергеева ОА</cp:lastModifiedBy>
  <cp:lastPrinted>2017-09-27T13:49:00Z</cp:lastPrinted>
  <dcterms:modified xsi:type="dcterms:W3CDTF">2017-09-27T06:49:00Z</dcterms:modified>
  <cp:revision>3</cp:revision>
  <dc:subject/>
  <dc:title>Глава администрации города Оби</dc:title>
</cp:coreProperties>
</file>