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9.2017 г.                                                                        № 10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штатно-списочном составе работников администрации, а также для оптимизации работы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новый состав административной комиссии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к настоящему постановлению (Приложение № 1)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: Постановление администрации города Оби Новосибирской области от 07.04.2017 г. № 413 «О составе административной комиссии города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по взаимодействию с общественностью администрации г. Оби О.А. Сергеевой разместить постановление на «официальном сайте» администрации г.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а Оби Новосибирской обла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9.2017 г. № 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Оксана Владимировна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- начальник  контрольно - правового управления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. Оби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лексей Сергеевич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- главный специалист контрольно - правового управления администрации г. Оби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Марина Ивановна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, ответственный секретарь  административной комиссии г. Оби.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депутатов г. Оби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ОП № 1 «Обской МО МВД России «Новосибирский».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влюкова Лариса Анатольевна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                                                                                                                                                                                             экономического развития промышленности и торговли администрации г. Об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Александр Петрович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 окружающей среды администрации г. Об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ина Ольга Борисовна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ЖКХ и благоустройства администрации г.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user</dc:creator>
  <dc:description/>
  <dc:language>en-US</dc:language>
  <cp:lastModifiedBy>Сергеева ОА</cp:lastModifiedBy>
  <cp:lastPrinted>2017-09-25T12:45:00Z</cp:lastPrinted>
  <dcterms:modified xsi:type="dcterms:W3CDTF">2017-09-28T07:46:00Z</dcterms:modified>
  <cp:revision>3</cp:revision>
  <dc:subject/>
  <dc:title>Администрация</dc:title>
</cp:coreProperties>
</file>