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27.09.2017 г.</w:t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№  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и приложение 2, утвержденные постановлением администрации города Оби Новосибирской области  от 28.03.2017 № 362«Об общественной комиссии и утверждении отдельных порядков в целях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работки согласованных решений по реализации на территории города Об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 и в связи с кадровыми изме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е 1 «Состав общественной комиссии по реализации программы комплексного развития транспортной инфраструктуры Новосибирской агломерации в рамках приоритетного проекта «Безопасные и качественные дороги», утвержденное постановлением администрации города Оби Новосибирской области  от 28.03.2017 № 362  слова «Петрович Оксана Владимировна» заменить словами «Бурнашов Константин Анатольевич», слова «Сметанин Александр Владимирович» заменить словами «Батков Александр Михайлови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е 2 «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щественной комиссии», утвержденное постановлением администрации города Оби Новосибирской области  от 28.03.2017 № 362 внести следующие изменения: статью 4 дополнить пунктом 11 следующего содержания: « В срок не позднее трех рабочих дней до начала заседания комиссии секретарю комиссии необходимо оповестить всех членов комиссии о времени и месте проведения заседания комиссии, с направлением повестки заседания комиссии и пакета документов для ознаком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30"/>
        </w:rPr>
        <w:t xml:space="preserve">      </w:t>
      </w:r>
      <w:r>
        <w:rPr>
          <w:color w:val="000000"/>
          <w:spacing w:val="-8"/>
          <w:sz w:val="28"/>
          <w:szCs w:val="30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.П.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А.А.Мозжерин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53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01__&#1072;&#1076;&#1084;&#1080;&#1085;&#1080;&#1089;&#1090;&#1088;&#1072;&#1094;&#1080;&#1103;/!&#1055;&#1056;&#1054;&#1045;&#1050;&#1058;&#1067;%20&#1055;&#1054;&#1057;&#1058;&#1040;&#1053;&#1054;&#1042;&#1051;&#1045;&#1053;&#1048;&#1049;,%20&#1056;&#1040;&#1057;&#1055;&#1054;&#1056;&#1071;&#1046;&#1045;&#1053;&#1048;&#1049;/&#1053;&#1040;%20&#1055;&#1054;&#1044;&#1055;&#1048;&#1057;&#1068;/Post2017/l%20Par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2:00Z</dcterms:created>
  <dc:creator>Gregul</dc:creator>
  <dc:description/>
  <dc:language>en-US</dc:language>
  <cp:lastModifiedBy>Сергеева ОА</cp:lastModifiedBy>
  <cp:lastPrinted>2017-03-21T15:28:00Z</cp:lastPrinted>
  <dcterms:modified xsi:type="dcterms:W3CDTF">2017-09-27T06:42:00Z</dcterms:modified>
  <cp:revision>3</cp:revision>
  <dc:subject/>
  <dc:title>ПРАВИТЕЛЬСТВО НОВОСИБИРСКОЙ ОБЛАСТИ</dc:title>
</cp:coreProperties>
</file>