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21.09.2017 г.</w:t>
        <w:tab/>
        <w:tab/>
        <w:tab/>
        <w:tab/>
        <w:tab/>
        <w:tab/>
        <w:tab/>
        <w:tab/>
        <w:t xml:space="preserve">  №  1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ой программы </w:t>
      </w:r>
      <w:r>
        <w:rPr>
          <w:szCs w:val="28"/>
        </w:rPr>
        <w:t xml:space="preserve">«Развитие субъектов малого и среднего предпринимательства в муниципальном образовании города Оби Новосибирской области на 2017-2019 годы» </w:t>
      </w:r>
      <w:r>
        <w:rPr/>
        <w:t>в соответствие с Протестом прокуратуры города Оби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 (далее – Программа), утвержденную постановлением администрации города Оби Новосибирской области от 29.09.2016 №901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одпункт 1) пункта 6 Приложения 4 «Условия и порядок оказания финансовой поддержки субъектам малого и среднего предпринимательства» изложить в новой редакции: «1) представленные получателем субсидии документы не соответствуют требованиям, определенным Программой, или не предоставлены указанные документы; предоставленная получателем субсидии информация недостоверна»;</w:t>
      </w:r>
    </w:p>
    <w:p>
      <w:pPr>
        <w:pStyle w:val="Normal"/>
        <w:ind w:firstLine="708"/>
        <w:jc w:val="both"/>
        <w:rPr>
          <w:szCs w:val="28"/>
        </w:rPr>
      </w:pPr>
      <w:r>
        <w:rPr/>
        <w:t>2)</w:t>
      </w:r>
      <w:r>
        <w:rPr>
          <w:szCs w:val="28"/>
        </w:rPr>
        <w:t xml:space="preserve"> В Приложении 4 «Условия и порядок оказания финансовой поддержки субъектам малого и среднего предпринимательства» дополнить пунктом 15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15. Контроль за соблюдением условий, целей и порядка предоставления субсидий и ответственность за их нарушение включ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проверка главным распорядителем и органом муниципального финансового контроля соблюдения условий, целей и порядка предоставления субсидий получателями субсид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меры ответственности за нарушение условий, целей и порядка предоставления субсид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арушения получателем субсидии условий, установленных при их предоставлении, выявленного по факту проверок, проведенных главным распорядителем и уполномоченным органом муниципального финансового контроля, СМиСП обязаны вернуть субсидии в полном объеме в течение одного месяца с момента предъявления администрацией города Оби требования о возврате субсид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, общественная приемная Главы города Оби Новосибирской области (Сергеева О.А.),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6:00Z</dcterms:created>
  <dc:creator>user</dc:creator>
  <dc:description/>
  <dc:language>en-US</dc:language>
  <cp:lastModifiedBy>Сергеева ОА</cp:lastModifiedBy>
  <cp:lastPrinted>2017-09-20T08:05:00Z</cp:lastPrinted>
  <dcterms:modified xsi:type="dcterms:W3CDTF">2017-09-25T05:56:00Z</dcterms:modified>
  <cp:revision>2</cp:revision>
  <dc:subject/>
  <dc:title>Администрация</dc:title>
</cp:coreProperties>
</file>