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21.09.2017 г.                                                                                                  </w:t>
      </w:r>
      <w:r>
        <w:rPr>
          <w:bCs/>
          <w:sz w:val="28"/>
          <w:u w:val="single"/>
        </w:rPr>
        <w:t>№  1062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</w:t>
      </w:r>
    </w:p>
    <w:p>
      <w:pPr>
        <w:pStyle w:val="Style14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законопослушного поведения </w:t>
      </w:r>
    </w:p>
    <w:p>
      <w:pPr>
        <w:pStyle w:val="Style14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дорожного движения в городе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РФ от 06.10.2003г. №131-ФЗ « 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Бюджетным кодексом Российской Федерации, в целях реализации поручений Президента Российской Федерации от 11.04.2016 Пр-637ГС по вопросам повышения безопасности дорожного движения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в городе Оби Новосибирской области на 2018-2020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>2. Данное постановление опубликовать в газете "Аэро-сити" и на официальном интернет –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 </w:t>
      </w:r>
      <w:bookmarkStart w:id="3" w:name="sub_4"/>
      <w:bookmarkEnd w:id="2"/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по ЖКХ, энергетики и транспорту С.П.Жигайлова.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5:00Z</dcterms:created>
  <dc:creator>Кузьмина Н.Д.</dc:creator>
  <dc:description/>
  <dc:language>en-US</dc:language>
  <cp:lastModifiedBy>Сергеева ОА</cp:lastModifiedBy>
  <cp:lastPrinted>2015-11-10T15:17:00Z</cp:lastPrinted>
  <dcterms:modified xsi:type="dcterms:W3CDTF">2017-09-21T09:45:00Z</dcterms:modified>
  <cp:revision>2</cp:revision>
  <dc:subject/>
  <dc:title>Глава муниципального образования</dc:title>
</cp:coreProperties>
</file>