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а Оби</w:t>
      </w:r>
    </w:p>
    <w:p>
      <w:pPr>
        <w:pStyle w:val="Subtitle"/>
        <w:rPr>
          <w:sz w:val="32"/>
        </w:rPr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6.09.2017 г.      </w:t>
        <w:tab/>
        <w:tab/>
        <w:tab/>
        <w:tab/>
        <w:t xml:space="preserve">           </w:t>
        <w:tab/>
        <w:tab/>
        <w:t xml:space="preserve">  </w:t>
        <w:tab/>
        <w:t xml:space="preserve">   № 1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ab/>
        <w:t>В целях совершенствования   системы оплаты труда работников муниципальных учреждений социальной защиты населения города Оби Новосибирской области,</w:t>
      </w:r>
      <w:r>
        <w:rPr>
          <w:sz w:val="28"/>
        </w:rPr>
        <w:t xml:space="preserve"> в соответствии со статьями 144, 145  Трудового кодекса Российской Федерации,  территориально-отраслевым Соглашением по организациям отрасли социальной защиты </w:t>
      </w:r>
      <w:r>
        <w:rPr>
          <w:sz w:val="28"/>
          <w:szCs w:val="28"/>
        </w:rPr>
        <w:t>населения</w:t>
      </w:r>
      <w:r>
        <w:rPr>
          <w:sz w:val="28"/>
        </w:rPr>
        <w:t xml:space="preserve"> г. Оби, постановлением администрации города Оби от 01.07.2008г. № 315 «О введении отраслевых систем оплаты труда работников муниципальных бюджетных учреждений г. Оби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ых учреждений социальной защиты населения города Оби Новосибир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города Оби Новосибирской области от</w:t>
      </w:r>
      <w:r>
        <w:rPr>
          <w:sz w:val="28"/>
        </w:rPr>
        <w:t xml:space="preserve"> 28.01.2014 №54р «</w:t>
      </w:r>
      <w:r>
        <w:rPr>
          <w:sz w:val="28"/>
          <w:szCs w:val="28"/>
        </w:rPr>
        <w:t xml:space="preserve">Об утверждении показателей эффективности деятельности муниципальных учреждений </w:t>
      </w:r>
      <w:r>
        <w:rPr>
          <w:color w:val="000000"/>
          <w:sz w:val="28"/>
          <w:szCs w:val="28"/>
        </w:rPr>
        <w:t xml:space="preserve">социальной защиты и качественных показателей деятельности </w:t>
      </w:r>
      <w:r>
        <w:rPr>
          <w:sz w:val="28"/>
          <w:szCs w:val="28"/>
        </w:rPr>
        <w:t>их работников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 Отделу по взаимодействию с общественностью обеспечить опубликование  настоящего   постановления   в   газете   «Аэро-Сити»   и разместить  на  официальном  сайте  города  Оби  Новосибирской  област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  за   исполнением   данного   постановления   возложить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.В. Смородо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 области                                                                    А.А. Мозже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города Об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06.09.2017 г. № 1005</w:t>
      </w:r>
      <w:r>
        <w:rPr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чреждений социальной защиты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 положения</w:t>
      </w:r>
    </w:p>
    <w:p>
      <w:pPr>
        <w:pStyle w:val="Normal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1. Настоящее положение об оплате труда (далее – Положение) регулирует условия оплаты труда работников </w:t>
      </w:r>
      <w:r>
        <w:rPr>
          <w:sz w:val="28"/>
          <w:szCs w:val="28"/>
        </w:rPr>
        <w:t>муниципальных учреждений  социальной защиты населения города Оби Новосибирской области (далее - работников), (далее – учреждения)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2. Положение разработано в соответствии с Трудовым кодексом Российской Федерации,  территориально-отраслевым Соглашением по организациям отрасли социальной защиты </w:t>
      </w:r>
      <w:r>
        <w:rPr>
          <w:sz w:val="28"/>
          <w:szCs w:val="28"/>
        </w:rPr>
        <w:t>населения</w:t>
      </w:r>
      <w:r>
        <w:rPr>
          <w:sz w:val="28"/>
        </w:rPr>
        <w:t xml:space="preserve"> г. Оби (далее – Соглашение), постановлением администрации города Оби от 01.07.2008г. № 315 «О введении отраслевых систем оплаты труда работников муниципальных бюджетных учреждений г. Оби» (далее – Постановление № 315)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Положение предусматривает единые принципы оплаты труда работников  на основе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должностных окладов (окладов)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тавок заработной плат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плат компенсационного характе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плат стимулирующего характе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плату труда по районному коэффици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1.4. Оплата труда работников осуществляется в пределах базового фонда оплаты труда учрежд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1.5. Оплата труда работников определяется трудовым договором, исходя из условий, результативности труда, особенности деятельности учреждения и работника, в соответствии с установленной системой оплаты труда. </w:t>
      </w:r>
    </w:p>
    <w:p>
      <w:pPr>
        <w:pStyle w:val="Normal"/>
        <w:ind w:firstLine="720"/>
        <w:jc w:val="both"/>
        <w:rPr/>
      </w:pPr>
      <w:r>
        <w:rPr>
          <w:sz w:val="28"/>
        </w:rPr>
        <w:t>1.6. Размер заработной платы руководителя учреждения устанавливается в трудовом договоре исходя из утвержденных качественных показателей деятельности и порядка отнесения учреждения к группе по оплате труда руководителя, выплат компенсационного характера,  выплат стимулирующего характера,  оплату труда по районному коэффициенту,  а также сложности выполняемых заданий, итогов работы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2. Размеры должностных окладов, ставок заработной платы рабо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лжностные оклады, ставки заработной платы работников, специфические для муниципальных учреждений социальной защиты</w:t>
      </w:r>
      <w:r>
        <w:rPr>
          <w:sz w:val="28"/>
          <w:szCs w:val="28"/>
        </w:rPr>
        <w:t xml:space="preserve"> насел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21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2.1.1.Профессиональная квалификационная группа «Должности специалистов </w:t>
      </w:r>
      <w:r>
        <w:rPr>
          <w:b/>
          <w:bCs/>
          <w:sz w:val="28"/>
          <w:szCs w:val="28"/>
        </w:rPr>
        <w:t>второго уровня</w:t>
      </w:r>
      <w:r>
        <w:rPr/>
        <w:t xml:space="preserve"> в учреждениях, осуществляющих предоставление социальных услуг»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918"/>
      </w:tblGrid>
      <w:tr>
        <w:trPr>
          <w:trHeight w:val="46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32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работник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03</w:t>
            </w:r>
          </w:p>
        </w:tc>
      </w:tr>
      <w:tr>
        <w:trPr>
          <w:trHeight w:val="480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60</w:t>
            </w:r>
          </w:p>
        </w:tc>
      </w:tr>
      <w:tr>
        <w:trPr>
          <w:trHeight w:val="46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,79</w:t>
            </w:r>
          </w:p>
        </w:tc>
      </w:tr>
      <w:tr>
        <w:trPr>
          <w:trHeight w:val="232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по профилю не менее 5 лет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8,7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.1.2.Профессиональная квалификационная группа «Должности специалистов третьего уровня в учреждениях, осуществляющих предоставление социальных услуг»: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877"/>
      </w:tblGrid>
      <w:tr>
        <w:trPr>
          <w:trHeight w:val="15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75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7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социальной работ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8,76</w:t>
            </w:r>
          </w:p>
        </w:tc>
      </w:tr>
      <w:tr>
        <w:trPr>
          <w:trHeight w:val="4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, или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7,64</w:t>
            </w:r>
          </w:p>
        </w:tc>
      </w:tr>
      <w:tr>
        <w:trPr>
          <w:trHeight w:val="4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71</w:t>
            </w:r>
          </w:p>
        </w:tc>
      </w:tr>
      <w:tr>
        <w:trPr>
          <w:trHeight w:val="311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3 лет,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1,28</w:t>
            </w:r>
          </w:p>
        </w:tc>
      </w:tr>
      <w:tr>
        <w:trPr>
          <w:trHeight w:val="311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5 лет,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,35</w:t>
            </w:r>
          </w:p>
        </w:tc>
      </w:tr>
      <w:tr>
        <w:trPr>
          <w:trHeight w:val="23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9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1.3. Профессиональная квалификационная группа «Должности </w:t>
      </w:r>
      <w:r>
        <w:rPr>
          <w:b/>
          <w:bCs/>
          <w:sz w:val="28"/>
          <w:szCs w:val="28"/>
        </w:rPr>
        <w:t>руководителей в учреждениях</w:t>
      </w:r>
      <w:r>
        <w:rPr/>
        <w:t>, осуществляющих предоставление социальных услуг»: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877"/>
      </w:tblGrid>
      <w:tr>
        <w:trPr>
          <w:trHeight w:val="55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63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тделением (социальной службой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3,26</w:t>
            </w:r>
          </w:p>
        </w:tc>
      </w:tr>
      <w:tr>
        <w:trPr>
          <w:trHeight w:val="55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заведующего отделением (социальной службой) не менее 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оклады по общеотраслевым должностям служащих, оклады по общеотраслевым профессиям рабочих, а также высококвалифицированным профессиям рабочих, занятых на важных и ответственных работах и особо важных и особо ответственных работах, утвержденные приказом департамента труда и занятости населения Новосибирской области от 14.02.2008 №55 и  постановлением  администрации города Оби от 20.03.2013 № 297 «О внесении изменений в постановление  администрации города Оби  от 01.07.2008 № 315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еняются в учреждениях наряду с должностными окладами (окладами), ставками заработной платы, специфическими для </w:t>
      </w:r>
      <w:r>
        <w:rPr>
          <w:iCs/>
          <w:sz w:val="28"/>
          <w:szCs w:val="28"/>
        </w:rPr>
        <w:t>муниципальных учреждений, подведомственных министерству социального развития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Профессиональная квалификационная группа «Общеотраслевые должности служащих первого уровн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28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8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39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ассир, секретарь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ое   профессиональное образование без предъявления требований к стажу работы или среднее (полное) общее образование и 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84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  <w:szCs w:val="28"/>
        </w:rPr>
        <w:t xml:space="preserve">2.2.2.Профессиональная квалификационная группа </w:t>
      </w:r>
      <w:r>
        <w:rPr/>
        <w:t>«Общеотраслевые должности служащих второго уровня»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5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нспектор по кадр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в данной организации не менее 1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4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едующий хозяй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образование и стаж 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45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20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06</w:t>
            </w:r>
          </w:p>
        </w:tc>
      </w:tr>
      <w:tr>
        <w:trPr>
          <w:trHeight w:val="2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4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ий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99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  <w:t>2.2.3.Профессиональная квалификационная группа «Общеотраслевые должности служащих третьего уровня»</w:t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873"/>
      </w:tblGrid>
      <w:tr>
        <w:trPr>
          <w:trHeight w:val="1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1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ограммист без квалификацио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79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Бухгалтер без квалификационной катего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03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сихолог без квалификационной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без предъявления требований к стажу работ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20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граммис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I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оответствующего специалиста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4</w:t>
            </w:r>
          </w:p>
        </w:tc>
      </w:tr>
      <w:tr>
        <w:trPr>
          <w:trHeight w:val="28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</w:t>
            </w:r>
            <w:r>
              <w:rPr>
                <w:b/>
                <w:i/>
                <w:iCs/>
                <w:sz w:val="24"/>
                <w:szCs w:val="24"/>
              </w:rPr>
              <w:t xml:space="preserve">ухгалтер II категории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79</w:t>
            </w:r>
          </w:p>
        </w:tc>
      </w:tr>
      <w:tr>
        <w:trPr>
          <w:trHeight w:val="2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сихоло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I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 и стаж работы в должности соответствующего специалиста 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06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Программист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</w:rPr>
              <w:t xml:space="preserve">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"/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сшее профессиональное образование и стаж работы в должности соответствующего специалиста II категории не менее 3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99</w:t>
            </w:r>
          </w:p>
        </w:tc>
      </w:tr>
      <w:tr>
        <w:trPr>
          <w:trHeight w:val="25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Бухгалтер,  психолог I категори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ее профессиональное образование и стаж работы по специальности в соответствующей должности специалиста II категории не менее 3 лет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64</w:t>
            </w:r>
          </w:p>
        </w:tc>
      </w:tr>
      <w:tr>
        <w:trPr>
          <w:trHeight w:val="28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 квалификационный уровень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дущий </w:t>
            </w:r>
            <w:r>
              <w:rPr>
                <w:b/>
                <w:i/>
                <w:iCs/>
                <w:sz w:val="24"/>
                <w:szCs w:val="24"/>
              </w:rPr>
              <w:t>программист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сшее профессиональное образование и стаж работы в соответствующей должности специалиста I категории не менее 3 лет.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54</w:t>
            </w:r>
          </w:p>
        </w:tc>
      </w:tr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едущий бухгалтер,  психолог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работы по специальности в соответствующей должности специалиста I категории не менее 3 лет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99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  <w:t>2.2.4.Профессиональная квалификационная группа «Общеотраслевые должности служащих четвертого уровня»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37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ханик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сшее профессиональное образование  и стаж работы по специальности на руководящих должностях в соответствующей профилю учреждения отрасли не менее 5 лет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,81</w:t>
            </w:r>
          </w:p>
        </w:tc>
      </w:tr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ы по оплате труда руководителей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30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56</w:t>
            </w:r>
          </w:p>
        </w:tc>
      </w:tr>
      <w:tr>
        <w:trPr>
          <w:trHeight w:val="1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группы по оплате труда руководителей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53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2.2.5. </w:t>
      </w:r>
      <w:r>
        <w:rPr/>
        <w:t>Общеотраслевые должности служащих в сфере закупок</w:t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796"/>
      </w:tblGrid>
      <w:tr>
        <w:trPr>
          <w:trHeight w:val="61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607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бобщенной трудовой функции - </w:t>
            </w:r>
            <w:r>
              <w:rPr>
                <w:sz w:val="24"/>
                <w:szCs w:val="24"/>
              </w:rPr>
              <w:t>обеспечение закупок для государственных, муниципальных нужд и корпоративных нужд</w:t>
            </w:r>
          </w:p>
        </w:tc>
      </w:tr>
      <w:tr>
        <w:trPr>
          <w:trHeight w:val="182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ник контрактной службы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</w:t>
      </w:r>
      <w:r>
        <w:rPr/>
        <w:t xml:space="preserve">. Должностные оклады руководителей учреждений 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75"/>
      </w:tblGrid>
      <w:tr>
        <w:trPr>
          <w:trHeight w:val="56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ководитель (директор)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шее профессиональное образование и стаж работы на руководящих должностях не менее 5 лет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группы по оплате труда руководителей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56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ы по оплате труда руководителей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53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9</w:t>
            </w:r>
          </w:p>
        </w:tc>
      </w:tr>
      <w:tr>
        <w:trPr>
          <w:trHeight w:val="22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группы по оплате труда руководителей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7,85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. Размеры окладов по профессиональным квалификационным группам общеотраслевых профессий рабочих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 определены в соответствии с приказом Минздравсоцразвития России от 29 мая 2008 г. N 248н "Об утверждении профессиональных квалификационных групп общеотраслевых профессий рабочих" с изменениями, внесенными приказом Минздравсоцразвития России от 12 августа 2008 г. N 417н "О внесении изменений в профессиональные квалификационные группы общеотраслевых профессий рабочих, утвержденные приказом Министерства здравоохранения и социального развития Российской Федерации от 29 мая 2008 г. N 248н"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Профессиональная квалификационная группа «Общеотраслевые профессии рабочих первого уровня»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1563"/>
      </w:tblGrid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характеристики рабо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чий по комплексному обслуживанию и ремонту зд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2 разряда</w:t>
            </w:r>
            <w:r>
              <w:rPr>
                <w:sz w:val="24"/>
                <w:szCs w:val="24"/>
              </w:rPr>
              <w:t xml:space="preserve"> - 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маршей, помещений общего пользования, кабин лифтов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75</w:t>
            </w:r>
          </w:p>
        </w:tc>
      </w:tr>
      <w:tr>
        <w:trPr>
          <w:trHeight w:val="14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3 разряда</w:t>
            </w:r>
            <w:r>
              <w:rPr>
                <w:sz w:val="24"/>
                <w:szCs w:val="24"/>
              </w:rPr>
              <w:t xml:space="preserve"> -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.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. Монтаж, демонтаж и текущий ремонт электрических сетей и электрооборудования с выполнением электротехнических рабо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84</w:t>
            </w:r>
          </w:p>
        </w:tc>
      </w:tr>
      <w:tr>
        <w:trPr>
          <w:trHeight w:val="28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3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ряд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86</w:t>
            </w:r>
          </w:p>
        </w:tc>
      </w:tr>
    </w:tbl>
    <w:p>
      <w:pPr>
        <w:pStyle w:val="Normal"/>
        <w:spacing w:before="120" w:after="120"/>
        <w:ind w:firstLine="708"/>
        <w:rPr/>
      </w:pPr>
      <w:r>
        <w:rPr/>
        <w:t>2.3.2. Профессиональная квалификационная группа «Общеотраслевые профессии рабочих второго уровня»:</w:t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1563"/>
      </w:tblGrid>
      <w:tr>
        <w:trPr>
          <w:trHeight w:val="5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характеристика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дитель автомоби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4 разряда </w:t>
            </w:r>
            <w:r>
              <w:rPr>
                <w:sz w:val="24"/>
                <w:szCs w:val="24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4</w:t>
            </w:r>
          </w:p>
        </w:tc>
      </w:tr>
      <w:tr>
        <w:trPr>
          <w:trHeight w:val="85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офессии рабочих, по которым Единым тарифно-квалификационным справочником работ и профессий рабочих предусмотрено присвоение 4 и 5 квалификационных разрядо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4</w:t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03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2 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офессии рабочих, по которым Единым тарифно-квалификационным справочником работ и профессий рабочих предусмотрено присвоение 6 и 7 квалификационных разрядо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20</w:t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38</w:t>
            </w:r>
          </w:p>
        </w:tc>
      </w:tr>
      <w:tr>
        <w:trPr>
          <w:trHeight w:val="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3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, по которым Единым тарифно-квалификационным справочником работ и профессий рабочих предусмотрено присвоение 8 квалификационного разряда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76</w:t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квалификационный уровен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итель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озка контингента, участников прфессиональных художественных коллективов; вождение автобусов или специальных легковых автомобилей (скорой помощи, «автоклубов»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4,71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2.4 Размеры повышенных окладов по отдельным профессиям рабочих, входящим в профессиональную квалификационную группу «Общеотраслевые профессии рабочих первого уровня»</w:t>
      </w:r>
    </w:p>
    <w:tbl>
      <w:tblPr>
        <w:tblW w:w="10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49"/>
        <w:gridCol w:w="2236"/>
        <w:gridCol w:w="2457"/>
        <w:gridCol w:w="2122"/>
      </w:tblGrid>
      <w:tr>
        <w:trPr>
          <w:trHeight w:val="321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о профессиям рабочих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, руб.</w:t>
            </w:r>
          </w:p>
        </w:tc>
        <w:tc>
          <w:tcPr>
            <w:tcW w:w="6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, размер оклада  в зависимости от напряженности труда, руб.</w:t>
            </w:r>
          </w:p>
        </w:tc>
      </w:tr>
      <w:tr>
        <w:trPr>
          <w:trHeight w:val="321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2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8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7,4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7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29</w:t>
            </w:r>
          </w:p>
        </w:tc>
      </w:tr>
      <w:tr>
        <w:trPr>
          <w:trHeight w:val="32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7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5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13</w:t>
            </w:r>
          </w:p>
        </w:tc>
      </w:tr>
      <w:tr>
        <w:trPr>
          <w:trHeight w:val="32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8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8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,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2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5. Порядок и условия установления размеров повышенных окладов по отдельным общеотраслевым профессиям рабочих, входящим в профессиональную квалификационную группу «Общеотраслевые профессии рабочих первого уров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 Порядок и условия установления размеров повышенных окладов (далее – Порядок) разработаны в целях оптимизации трудового процесса и штатной численности, упорядочения совмещения профессий, расширений зон обслуживания и увеличения объема выполняемых работ работниками учреждений и применяются для отдельных общеотраслевых профессий рабочих, входящих в профессиональную квалификационную группу «Общеотраслевые профессии рабочих первого уровня», т.е. тарифицируемых 1-3 разряд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5.2. Тарифно-квалификационные характеристики, приведенные в Едином тарифно-квалификационном справочнике работ и профессий рабочих, содержат описание основных, наиболее часто встречающихся работ по профессиям рабочих, за выполнение которых устанавливается оклад в соответствии с </w:t>
      </w:r>
      <w:r>
        <w:rPr>
          <w:sz w:val="28"/>
        </w:rPr>
        <w:t>Постановлением № 315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3. Руководители учреждений устанавливают повышенные размеры окладов по указанным в п.1 Порядка профессиям рабочих, качественно выполняющих установленные нормы труда и добросовестно относящихся к своим трудовым обязанностям, за дополнительный объем работы в пределах рабочего времени с учетом  профессионального мастерства, сложности выполняемых работ. Оклады устанавливаются  по трем ступеням, в зависимости от объема дополнительно выполняемых работ в пределах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4. Конкретное содержание, объем и порядок выполнения работ на каждом рабочем месте устанавливается в трудовом договоре с работником учреждения. Работы, включенные в дополнительные перечни, по сложности исполнения должны соответствовать работам, описанным в тарифно-квалификационных характеристиках профессий соответствующих разрядов, помещенных в ЕТ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 Если в трудовом договоре с работником учреждения не установлен дополнительный объем выполняемых работ, являющийся основанием для установления повышенного оклада, то его выплата будет являться нецелевым использованием бюдже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 Повышенные размеры окладов устанавливаются по ступеням, которые позволяют расширить возможности повышения гарантированной части оплаты труда работника в пределах одного тарифного разряда, учитывая профессиональное мастерство, сложность выполняемых работ,  дополнительный объем работы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7. Решение об установлении повышенного оклада и его размере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орядок и условия оплаты труда руководителя, </w:t>
        <w:br/>
        <w:t xml:space="preserve">его заместителей и главного бухгал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Заработная плата руководителя учреждения устанавливается при заключении с ним трудового договора Главой города Оби Новосибирской области, а его заместителей и главного бухгалтера - руководител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работная плата руководителя учреждения, его заместителей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Размер должностного оклада руководителя учреждения устанавливается Г</w:t>
      </w:r>
      <w:r>
        <w:rPr>
          <w:color w:val="000000"/>
          <w:sz w:val="28"/>
          <w:szCs w:val="28"/>
        </w:rPr>
        <w:t>лавой города Оби Новосибирской области  с учетом группы по оплате труда руководителя, к которой отнесено учреждение.</w:t>
      </w:r>
    </w:p>
    <w:p>
      <w:pPr>
        <w:pStyle w:val="Normal"/>
        <w:ind w:firstLine="708"/>
        <w:jc w:val="both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>3.4.  Группа по оплате труда руководителя учреждения устанавливается постановлением Главы города Оби Новосибирской области в зависимости от показателей, характеризующих работу учреждения, а также факторов, влияющих на труд руковод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 Показатели отнесения учреждений к группам по оплате труда руководител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центры социального обслуживания насел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служиваемого населения, че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и бол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-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 Оби Новосибирской област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относить муниципальные учреждения к 1 группе по оплате труда руководителей исходя из объемных показателей деятельности данных учреждений их муниципальной значимости в деятельности по профилактике социального сиротства, оказанию срочной социальной помощи, социальной реабилитации инвалидов и социальному обслуживанию на дом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относить учреждения, добившиеся высоких и стабильных результатов работы</w:t>
      </w:r>
      <w:r>
        <w:rPr>
          <w:sz w:val="28"/>
          <w:szCs w:val="28"/>
        </w:rPr>
        <w:t xml:space="preserve"> по основным видам деятельности, на одну группу по оплате труда выше по сравнению с группой, определенной в соответствии с пунктом 3.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 Размеры окладов заместителей руководителя и главного бухгалтера учреждения устанавливается на 10-30 процентов ниже оклада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Руководителю, его заместителям и главному бухгалтеру </w:t>
      </w:r>
      <w:r>
        <w:rPr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выплаты компенсационного характера, предусмотренные перечнем выплат компенсационного характера, применяемых в учреждении в соответствии с нормативными правовыми актами Российской Федерации, Новосибирской области и города Оби. При установлении компенсационных выплат характеристика условий труда должна быть отражена в трудовых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Выполнение руководителем учреждения и его заместителем дополнительной работы по совмещению разрешается в случаях замены временно отсутствующего специалиста по основной деятельности в соответствии с Постановлением № 315, Соглашением. Решения о работе по совмещению в отношении руководителя учреждения принимаются главой города Оби Новосибирской области, заместителя руководителя – руководителе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Глава города Оби Новосибирской области</w:t>
      </w:r>
      <w:r>
        <w:rPr>
          <w:bCs/>
          <w:sz w:val="28"/>
          <w:szCs w:val="28"/>
        </w:rPr>
        <w:t xml:space="preserve"> устанавливает</w:t>
      </w:r>
      <w:r>
        <w:rPr>
          <w:sz w:val="28"/>
          <w:szCs w:val="28"/>
        </w:rPr>
        <w:t xml:space="preserve"> руководителю учреждения выплаты стимулирующего характера с учетом рекомендаций комиссии по установлению ежемесячных стимулирующих выплат на основании качественных показателей деятельности учреждений социальной защиты населения города Оби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, в соответствии с Положением о Комисс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иссии входят: заместитель главы администрации города Оби Новосибирской области  и представители  отдела социального обслуживания,     труда,  управления  экономического развития, промышленности и торговли.(Приложение 2)</w:t>
      </w:r>
    </w:p>
    <w:tbl>
      <w:tblPr>
        <w:tblW w:w="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выплат стимулирующего характера руководителю учреждения в комиссию Учреждением  предоставляется  информация о выполнении качественных показателей деятельности учрежд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Индивидуальные надбавки руководителям учреждений, внесшим особый вклад в развитие отрасли социальной защиты населения, устанавливаются в порядке, определенном постановлением главы муниципального образования  от 07.08.2006 N 375 "О порядке установления индивидуальных надбавок руководителям муниципальных унитарных предприятий и муниципальных  учреждений города Оби"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может быть установлена премия по итогам работы за календарный период (месяц, квартал, полугодие, год). Премия по итогам работы за календарный период и её конкретный размер  устанавливается распоряжением администрации города 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 Руководителю учреждения может быть установлена премия за выполнение особо важного и сложного задания. Премия за выполнение особо важного и сложного задания и её конкретный размер  устанавливается распоряжением администрации города Оби, не превышающий норматив и выполнение «дорожной карты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2. Выплаты стимулирующего характера руководителю за качественные показатели деятельности муниципального </w:t>
      </w:r>
      <w:r>
        <w:rPr>
          <w:bCs/>
          <w:color w:val="000000"/>
          <w:sz w:val="28"/>
          <w:szCs w:val="28"/>
        </w:rPr>
        <w:t>бюджетного учреждения не начисляются в случаях не обеспечения: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оевременной выплаты заработной платы, пособий и иных выплат работникам учреждения в денежной форме;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региональном соглашении о минимальной заработной плате в Новосибирской области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щие не снятые в течении отчетного периода дисциплинарные взыскания в виде вы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</w:t>
      </w:r>
      <w:r>
        <w:rPr>
          <w:bCs/>
          <w:sz w:val="28"/>
          <w:szCs w:val="28"/>
        </w:rPr>
        <w:t xml:space="preserve"> Заработная плата руководителя, его заместителей и главного бухгалтера начисляется в пределах норматива, установленного от общего фонда оплаты труда учреждения главой города Оби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норматив рассчитывается с учетом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и заместителей руководителя учрежд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выплат стимулирующего характера заместителей руководителя и главного бухгалте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ности среднемесячной заработной платы руководителя к среднемесячной заработной плате работ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4.  Выплаты стимулирующего характера руководителю, заместителю руководителя и главному бухгалтеру учреждения осуществляются в соответствии с Соглашением, Постановлением № 315, настоящим положением об оплате труда. </w:t>
      </w:r>
    </w:p>
    <w:p>
      <w:pPr>
        <w:pStyle w:val="Normal"/>
        <w:autoSpaceDE w:val="false"/>
        <w:ind w:firstLine="360"/>
        <w:jc w:val="both"/>
        <w:rPr/>
      </w:pPr>
      <w:bookmarkStart w:id="0" w:name="sub_33"/>
      <w:bookmarkEnd w:id="0"/>
      <w:r>
        <w:rPr>
          <w:color w:val="000000"/>
          <w:sz w:val="28"/>
          <w:szCs w:val="28"/>
        </w:rPr>
        <w:t>При расчете норматива формирования расходов на оплату труда руководителя, его заместителей и главного бухгалтера муниципального учреждения максимальный размер средств на выплаты стимулирующего характера заместителей руководителя и главного бухгалтера не должен превышать 80% предельного расчетного размера средств на выплаты стимулирующего характера руководителя соответствующе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3"/>
      <w:bookmarkEnd w:id="1"/>
      <w:r>
        <w:rPr>
          <w:sz w:val="28"/>
          <w:szCs w:val="28"/>
        </w:rPr>
        <w:t>3.15. Среднемесячная  начисленная заработная плата руководителя учреждения с учетом вознаграждения от дохода, полученного от предпринимательской деятельности, без учета индивидуальной надбавки, установленной в соответствии с постановлением главы администрации города Оби от 07.08.2006 №375 «о  Порядке установления индивидуальных надбавок руководителям муниципальных унитарных предприятий и муниципальных учреждений города Оби» не должна превышать среднемесячную начисленную заработную плату работников учреждения в зависимости от фактической численности работников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65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 численность работников учреждения, чел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среднемесячной заработной платы руководителя над среднемесячной заработной платой работников, раз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асчет среднемесячной заработной платы работников учреждения не включается заработная плата руководителя, заместителя и главного бухгал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6. Норматив формирования расходов на оплату труда руководителя, его заместителя и главного бухгалтера пересматривается в случае изменения среднемесячной заработной платы работников муниципа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17. </w:t>
      </w:r>
      <w:r>
        <w:rPr>
          <w:rFonts w:cs="Calibri"/>
          <w:sz w:val="28"/>
          <w:szCs w:val="28"/>
        </w:rPr>
        <w:t xml:space="preserve">Предельный уровень соотношения среднемесячной начисленной заработной платы каждого из заместителей руководителя, главного бухгалтера учреждения и среднемесячной заработной платы работников учреждения не должен превышать 80% от превышения среднемесячной начисленной заработной платы руководителя над среднемесячной заработной платой работников учреждения, рассчитанного в соответствии с п.3.11 настоящего Полож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и размеры компенсационных выпл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Выплаты компенсационного характера устанавливаются к должностным окладам (окладам), ставкам заработной платы работников, в виде доплат, если иное не установлено федеральными законами, указами Президента Российской Федерации, иными нормативными правовыми актами Российской Федерации, Новосибирской области и города Об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4.3. 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</w:t>
      </w:r>
      <w:r>
        <w:rPr>
          <w:sz w:val="26"/>
        </w:rPr>
        <w:t>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Доплата за работу в выходные и не рабочие праздничные дни, за сверхурочную работу устанавливаются в соответствии с Трудовым кодекс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аботникам муниципальных учреждений, обслуживающим и работающим с контингентом учреждения, за исключением педагогических работников,  устанавливаются компенсационные доплаты к должностному окладу (окладу), ставке</w:t>
      </w:r>
      <w:r>
        <w:rPr>
          <w:sz w:val="28"/>
          <w:szCs w:val="28"/>
        </w:rPr>
        <w:t xml:space="preserve"> заработной платы в связи с опасными для здоровья и особо тяжелыми условиями труда в размере 15 % 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Перечень и размеры стимулирующих выпл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адбавки за стаж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бавки за стаж работы осуществляются исходя из продолжительности непрерывной работы </w:t>
      </w:r>
      <w:r>
        <w:rPr>
          <w:color w:val="000000"/>
          <w:sz w:val="28"/>
          <w:szCs w:val="28"/>
        </w:rPr>
        <w:t>в муниципальных</w:t>
      </w:r>
      <w:r>
        <w:rPr>
          <w:sz w:val="28"/>
          <w:szCs w:val="28"/>
        </w:rPr>
        <w:t xml:space="preserve"> учреждениях социальной защиты населения,  устанавливаются по основной должности всем работникам учреждений </w:t>
        <w:noBreakHyphen/>
        <w:t xml:space="preserve"> 20% должностного оклада (оклада), ставки заработной платы за первые три года и 10% за последующие два года непрерывной работы, но не выше 30% оклада.</w:t>
      </w:r>
    </w:p>
    <w:p>
      <w:pPr>
        <w:pStyle w:val="TextBodyIndent"/>
        <w:ind w:left="0" w:hanging="0"/>
        <w:rPr/>
      </w:pPr>
      <w:r>
        <w:rPr>
          <w:szCs w:val="28"/>
        </w:rPr>
        <w:t>5.1.1.</w:t>
      </w:r>
      <w:r>
        <w:rPr>
          <w:i/>
          <w:szCs w:val="28"/>
        </w:rPr>
        <w:t xml:space="preserve"> В стаж работы засчитывае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ремя непрерывной работы, как по основной работе, так и работе по совместительству, на любых должностя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ремя работы в централизованных бухгалтериях при органах и учреждениях здравоохранения, при условии, если за ними непосредственно следовала работа в учреждениях здравоохранения и социальной защиты населе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также засчитывается, если нижеперечисленным периодам непосредственно предшествовала и за ними непосредственно следовала работа, дающая право на надбавки:</w:t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>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>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>время работы в учреждениях здравоохранения и социальной защиты стран СНГ, а также республик, входивших в состав СССР до 01.01.1992;</w:t>
      </w:r>
    </w:p>
    <w:p>
      <w:pPr>
        <w:pStyle w:val="ConsPlusNormal1"/>
        <w:widowControl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 уходу за ребенком до достижения им возраста трех лет.</w:t>
      </w:r>
    </w:p>
    <w:p>
      <w:pPr>
        <w:pStyle w:val="TextBodyIndent"/>
        <w:spacing w:before="120" w:after="0"/>
        <w:ind w:left="0" w:hanging="0"/>
        <w:rPr/>
      </w:pPr>
      <w:r>
        <w:rPr>
          <w:szCs w:val="28"/>
        </w:rPr>
        <w:t>5.1.2.</w:t>
      </w:r>
      <w:r>
        <w:rPr>
          <w:i/>
          <w:szCs w:val="28"/>
        </w:rPr>
        <w:t xml:space="preserve"> Стаж работы сохраняется:</w:t>
      </w:r>
    </w:p>
    <w:p>
      <w:pPr>
        <w:pStyle w:val="TextBodyIndent"/>
        <w:rPr>
          <w:szCs w:val="28"/>
        </w:rPr>
      </w:pPr>
      <w:r>
        <w:rPr>
          <w:szCs w:val="28"/>
        </w:rPr>
        <w:t>При поступлении на работу в учреждения здравоохранения и социальной защиты населения, при отсутствии во время перерыва другой работы:</w:t>
      </w:r>
    </w:p>
    <w:p>
      <w:pPr>
        <w:pStyle w:val="TextBodyIndent"/>
        <w:rPr/>
      </w:pPr>
      <w:r>
        <w:rPr>
          <w:szCs w:val="28"/>
        </w:rPr>
        <w:t>5.1.2.1.</w:t>
      </w:r>
      <w:r>
        <w:rPr>
          <w:szCs w:val="28"/>
          <w:u w:val="single"/>
        </w:rPr>
        <w:t>Не позднее одного месяца:</w:t>
      </w:r>
    </w:p>
    <w:p>
      <w:pPr>
        <w:pStyle w:val="TextBodyIndent"/>
        <w:numPr>
          <w:ilvl w:val="0"/>
          <w:numId w:val="11"/>
        </w:numPr>
        <w:rPr>
          <w:szCs w:val="28"/>
          <w:u w:val="single"/>
        </w:rPr>
      </w:pPr>
      <w:r>
        <w:rPr>
          <w:szCs w:val="28"/>
        </w:rPr>
        <w:t>со дня увольнения из учреждений здравоохранения и социальной защиты населения;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после увольнения с научной или педагогической работы, которая непосредственно следовала за работой в учреждениях здравоохранения и социальной защиты населения;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после прекращения временной инвалидности или болезни, вызвавших увольнение из учреждений здравоохранения и социальной защиты населения, а также в случае увольнения с работы, на которую работник был переведен по этим основаниям;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со дня увольнения из органов управления здравоохранения, социальной защиты населения, органов Госсанэпиднадзора, Федерального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и его исполнительных органов, Обществ Красного Креста, комитетов профсоюзов работников здравоохранения и с должностей доверенных врачей;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со дня увольнения из предприятий и организаций (структурных подразделений) независимо от форм собственности, осуществляющих в установленном порядке функции учреждений здравоохранения, при условии, если указанным периодам работы непосредственно предшествовала работа в учреждениях здравоохранения и социальной защиты населения.</w:t>
      </w:r>
    </w:p>
    <w:p>
      <w:pPr>
        <w:pStyle w:val="TextBodyIndent"/>
        <w:spacing w:before="120" w:after="0"/>
        <w:rPr/>
      </w:pPr>
      <w:r>
        <w:rPr>
          <w:szCs w:val="28"/>
        </w:rPr>
        <w:t>5.1.2.2.</w:t>
      </w:r>
      <w:r>
        <w:rPr>
          <w:szCs w:val="28"/>
          <w:u w:val="single"/>
        </w:rPr>
        <w:t xml:space="preserve"> Не позднее двух месяцев: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со дня увольнения из учреждений здравоохранения и социальной защиты населения, после окончания обусловленного трудовым договором срока работы в районах Крайнего Севера и местностях, приравненных к районам Крайнего Севера;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 здравоохранения и социальной защиты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Время переезда к месту жительства и нахождения в отпуске, не использованном за время работы за границей, в указанный двухмесячный срок не включ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же порядок применяется в отношении членов семей, находившихся за границей вместе с работником.</w:t>
      </w:r>
    </w:p>
    <w:p>
      <w:pPr>
        <w:pStyle w:val="TextBodyIndent"/>
        <w:spacing w:before="120" w:after="0"/>
        <w:rPr/>
      </w:pPr>
      <w:r>
        <w:rPr>
          <w:szCs w:val="28"/>
        </w:rPr>
        <w:t>5.1.2.3.</w:t>
      </w:r>
      <w:r>
        <w:rPr>
          <w:szCs w:val="28"/>
          <w:u w:val="single"/>
        </w:rPr>
        <w:t xml:space="preserve"> Не позднее трех месяцев: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о дня увольнения в связи с ликвидацией учреждения (подразделения), сокращением штатов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не считая времени переезда.</w:t>
      </w:r>
    </w:p>
    <w:p>
      <w:pPr>
        <w:pStyle w:val="TextBodyIndent"/>
        <w:spacing w:before="120" w:after="0"/>
        <w:rPr/>
      </w:pPr>
      <w:r>
        <w:rPr>
          <w:szCs w:val="28"/>
        </w:rPr>
        <w:t>5.1.2.4.</w:t>
      </w:r>
      <w:r>
        <w:rPr>
          <w:szCs w:val="28"/>
          <w:u w:val="single"/>
        </w:rPr>
        <w:t xml:space="preserve"> Не позднее шести месяцев</w:t>
      </w:r>
      <w:r>
        <w:rPr>
          <w:szCs w:val="28"/>
        </w:rPr>
        <w:t xml:space="preserve"> - со дня увольнения в связи с ликвидацией учреждения (подразделения) в районах Крайнего Севера и местностях, приравненных к районам Крайнего Севера.</w:t>
      </w:r>
    </w:p>
    <w:p>
      <w:pPr>
        <w:pStyle w:val="TextBodyIndent"/>
        <w:spacing w:before="120" w:after="0"/>
        <w:rPr/>
      </w:pPr>
      <w:r>
        <w:rPr>
          <w:szCs w:val="28"/>
        </w:rPr>
        <w:t>5.1.2.5.</w:t>
      </w:r>
      <w:r>
        <w:rPr>
          <w:szCs w:val="28"/>
          <w:u w:val="single"/>
        </w:rPr>
        <w:t xml:space="preserve"> Не позднее одного года</w:t>
      </w:r>
      <w:r>
        <w:rPr>
          <w:szCs w:val="28"/>
        </w:rPr>
        <w:t xml:space="preserve"> - со дня увольнения с военной службы, не считая времени переезда, если службе непосредственно предшествовала работа в учреждениях (подразделениях) здравоохранения и социальной защиты населения.</w:t>
      </w:r>
    </w:p>
    <w:p>
      <w:pPr>
        <w:pStyle w:val="TextBodyIndent"/>
        <w:spacing w:before="120" w:after="0"/>
        <w:ind w:left="0" w:hanging="0"/>
        <w:rPr/>
      </w:pPr>
      <w:r>
        <w:rPr>
          <w:szCs w:val="28"/>
        </w:rPr>
        <w:t>5.1.3.</w:t>
      </w:r>
      <w:r>
        <w:rPr>
          <w:i/>
          <w:szCs w:val="28"/>
        </w:rPr>
        <w:t xml:space="preserve"> Стаж работы сохраняется независимо от продолжительности перерыва в работе и наличия во время перерыва другой работы</w:t>
      </w:r>
      <w:r>
        <w:rPr>
          <w:szCs w:val="28"/>
        </w:rPr>
        <w:t>, при условии, если перерыву непосредственно предшествовала работа в учреждениях (подразделениях) здравоохранения и социальной защиты населения: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эвакуируемым или выезжающим в добровольном порядке из зон радиоактивного загрязнения;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зарегистрированным на бирже труда как безработным; получающим стипендию в период профессиональной подготовки (переподготовки) по направлению органов по труду и занятости; принимающим участие в оплачиваемых общественных работах с уче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покинувшим постоянное место жительства и работу в связи с осложнением межнациональных отношений;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пенсионерам, вышедшим на государственную пенсию из учреждения здравоохранения или социальной защиты населения (по старости, по инвалидности, за выслугу лет и другим основаниям);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 здравоохранения и социальной защиты населения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занятым на сезонных работах в учреждениях здравоохранения.</w:t>
      </w:r>
    </w:p>
    <w:p>
      <w:pPr>
        <w:pStyle w:val="TextBodyIndent"/>
        <w:spacing w:before="120" w:after="0"/>
        <w:ind w:left="0" w:hanging="0"/>
        <w:rPr/>
      </w:pPr>
      <w:r>
        <w:rPr>
          <w:szCs w:val="28"/>
        </w:rPr>
        <w:t>5.1.4.</w:t>
      </w:r>
      <w:r>
        <w:rPr>
          <w:i/>
          <w:szCs w:val="28"/>
        </w:rPr>
        <w:t xml:space="preserve"> Стаж работы сохраняется также в случаях:</w:t>
      </w:r>
    </w:p>
    <w:p>
      <w:pPr>
        <w:pStyle w:val="TextBodyIndent"/>
        <w:numPr>
          <w:ilvl w:val="0"/>
          <w:numId w:val="21"/>
        </w:numPr>
        <w:rPr>
          <w:szCs w:val="28"/>
        </w:rPr>
      </w:pPr>
      <w:r>
        <w:rPr>
          <w:szCs w:val="28"/>
        </w:rPr>
        <w:t>расторжения трудового договора в связи с уходом за ребенком в возрасте до 14 лет (в том числе находящихся на их попечении) или ребенком-инвалидом в возрасте до 16 лет, при поступлении на работу до достижения ребенком указанного возраста;</w:t>
      </w:r>
    </w:p>
    <w:p>
      <w:pPr>
        <w:pStyle w:val="TextBodyIndent"/>
        <w:numPr>
          <w:ilvl w:val="0"/>
          <w:numId w:val="21"/>
        </w:numPr>
        <w:rPr>
          <w:szCs w:val="28"/>
        </w:rPr>
      </w:pPr>
      <w:r>
        <w:rPr>
          <w:szCs w:val="28"/>
        </w:rPr>
        <w:t>работы в учреждениях, предприятиях и организациях системы здравоохранения (кафедрах вузов, научно-исследовательских учреждениях и др.), не входящих в номенклатуру учреждений здравоохранения,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;</w:t>
      </w:r>
    </w:p>
    <w:p>
      <w:pPr>
        <w:pStyle w:val="TextBodyIndent"/>
        <w:numPr>
          <w:ilvl w:val="0"/>
          <w:numId w:val="21"/>
        </w:numPr>
        <w:rPr>
          <w:szCs w:val="28"/>
        </w:rPr>
      </w:pPr>
      <w:r>
        <w:rPr>
          <w:szCs w:val="28"/>
        </w:rPr>
        <w:t>отбывания исправительно-трудовых работ по месту работы в учреждениях здравоохранения. Надбавки за время отбывания наказания не выплачиваются, и время отбывания наказания в непрерывный стаж не засчитывается.</w:t>
      </w:r>
    </w:p>
    <w:p>
      <w:pPr>
        <w:pStyle w:val="TextBodyIndent"/>
        <w:spacing w:before="120" w:after="0"/>
        <w:ind w:left="0" w:hanging="0"/>
        <w:rPr/>
      </w:pPr>
      <w:r>
        <w:rPr>
          <w:szCs w:val="28"/>
        </w:rPr>
        <w:t xml:space="preserve">5.1.5. </w:t>
      </w:r>
      <w:r>
        <w:rPr>
          <w:i/>
          <w:szCs w:val="28"/>
        </w:rPr>
        <w:t>В стаж работы не засчитывается и прерывает его время работы</w:t>
      </w:r>
      <w:r>
        <w:rPr>
          <w:szCs w:val="28"/>
        </w:rPr>
        <w:t xml:space="preserve"> в учреждениях, организациях и предприятиях, не предусмотренных номенклатурой учреждений здравоохранения и социальной защиты населения, за исключением учреждений, организаций и предприятий, упомянутых в настоящем разделе Полож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1.6. Работникам, занимающим в учреждениях по совместительству штатные должности, надбавки выплачиваются и по совмещаемым должностям в порядке и на условиях, предусмотренных для этих должност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валификационные надб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Надбавка в размере 10% от должностного оклада (оклада), ставки заработной платы устанавли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ученую степень кандидата наук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почетные звания «Заслуженный»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ам – руководителям учреждений и их заместителям, главным медицинским сестрам, которым в результате аттестации присвоена перв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Надбавка в размере 20% от должностного оклада (оклада), ставки заработной платы устанавли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ученую степень доктора наук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почетные звания «Народный» и работающим по соответствующему профилю учреждения или виду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ам – руководителям учреждений и их заместителям, главным медицинским сестрам, которым в результате аттестации присвоена высш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Надбавки работникам, имеющим почетные звания «Заслуженный» или «Народный» производится только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При наличии у работника наряду с почетным званием «Заслуженный» или «Народный» двух или более почетных званий оплата труда производится за одно почетное зва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Надбавки за качественные показатели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5.3.1.Работникам учреждений, в пределах утвержденного базового фонда оплаты труда учреждения, на основании качественных показателей деятельности, могут устанавливаться следующие виды стимулирующих выпла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енные показатели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мии по итогам работы за календарный период (месяц, квартал, полугодие, год), а так же к важным праздничным дат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5.3.2. Премии работникам и её конкретный размер устанавливаются приказом руководителя учреждения в случае наличия экономии фонда оплаты тру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5.3.3. Размеры стимулирующих выплат, порядок и условия их применения отражаются в локальных нормативных актах учреждений с учетом мнения представителей профсоюзного комитета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5.3.4. </w:t>
      </w:r>
      <w:r>
        <w:rPr>
          <w:sz w:val="28"/>
          <w:szCs w:val="28"/>
        </w:rPr>
        <w:t>Ежемесячные стимулирующие выплаты работникам учреждений устанавливаются на основании качественных показателей деятельности согласно положению об оплате труда работников учреждений.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деятельности для установления ежемесячных стимулирующих выплат работникам учреждений определяются руководителем учреждения в разрезе категорий персонала, с указанием конкретного размера стимулирующих выплат за каждый из показателей,</w:t>
      </w:r>
      <w:r>
        <w:rPr>
          <w:rFonts w:cs="Calibri"/>
          <w:color w:val="000000"/>
          <w:sz w:val="28"/>
          <w:szCs w:val="28"/>
        </w:rPr>
        <w:t xml:space="preserve"> с учетом мнения представителей профсоюзного комитета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3.5.  Конкретные размеры  ежемесячных стимулирующих выплат руководителю устанавливаются распоряжением главы города Оби Новосибирской области на основании  качественных показателей деятельности учреждений для установления ежемесячных стимулирующих выплат руководителям учре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26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, критерии оце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имулирующей  выплаты руководителю, % от должностного 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установления  (квартальная, годовая, ежемесячная)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овых объемов муниципальных услуг в соответствии с утвержденным муниципальным заданием при отсутствии объективных факторов (карантин, чрезвычайные ситуации, капитальный и  текущие ремонты) за отчет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95%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0% до 95%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5% до 9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% до 8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(отсутствие неисполненных в срок предписаний, представлений, замечаний со стороны органов государственного контроля (надзора) по итогам проведенных провер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ичие неисполненных в срок предписаний, предложений или исполненных с нарушением указанных</w:t>
            </w:r>
            <w:r>
              <w:rPr/>
              <w:t xml:space="preserve">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получателей муниципальных услуг качеством и доступностью предоставления 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результаты независимой оценки качества предоставления соци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поступивших от граждан, на качество оказания социальных услуг, признанных обоснованными по результатам проверок вышестоящей организацией и (или) контрольно-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инновацио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(или) внедрение новых эффективных авторских социальных технологий по социальному обслуживанию граждан в отчетном пери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униципальных  нужд путем закупок инновационной и высокотехнологической продукции не менее 5% от общего объема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рантов (субсидий) по итогам участия в конкурсах социально значим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истрации и своевременного (в течение одного рабочего дня) размещения информации об учреждении в соответствии с установленными показателями на федеральном порт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учреждении стендов с информацией о перечне предоставляемых услуг, о поставщике социальных услуг, о действующем социальном законодательстве и с другой информацией. Наличие в учреждении официального Интернет-сайта и его системное сопров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предоставления муниципальных услуг  в соответствии с муниципальным заданием (доля граждан, получивших  социальные услуги от общего числа обратившихся в учреждение граждан за отчетный период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% до 94%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85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дения мониторинга соответствия качества фактически предоставляемых услуг стандартам социальных услуг, предоставляемых поставщиками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ответствия качества фактически предоставляемых услуг стандартам социальных услуг, предоставляемых поставщиками социальных услуг, проводится постоянно в соответствии с периодичностью, установленной в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ответствия качества фактически предоставляемых услуг стандартам социальных услуг, предоставляемых поставщиками социальных услуг,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 и достовер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, установленных порядков и форм представления сведений, отчетов и статистической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, установленных порядков и форм представления сведений, отчетов и статистиче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и эффективное использование бюджетных и внебюджетных средств, в том числе в рамках муниципального задания; эффективность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сроченной дебиторской и кредиторской задолженности в течение учетного периода и (или) 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учреждения работниками, непосредственно оказывающими соци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комплектованности  от 75% до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комплектованности  менее 75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сроков повышения квалификации работников, непосредственно оказывающих социальные услуги гражданам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сроков </w:t>
            </w:r>
            <w:r>
              <w:rPr>
                <w:color w:val="000000"/>
                <w:sz w:val="22"/>
                <w:szCs w:val="22"/>
              </w:rPr>
              <w:t>повышения квалификации работников (для педагогических работников с получением сертификата специалиста или присвоением квалификационной категории не реже, чем 1 раз в 5 - 6 лет; для иных специалистов и социальных работников - не реже, чем 1 раз в 3 - 5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установленной предельной доли оплаты труда директора (руководителя) учреждения, заместителя директора (руководителя) учреждения и главного бухгалтера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2"/>
                <w:szCs w:val="22"/>
              </w:rPr>
              <w:t>соблюдение установленного администрацией города Оби предельного норматива формирования расходов на оплату труда директора (руководителя) учреждения, заместителя директора (руководителя) учреждения и главного бухгалтер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работников производится по установленным качественным показател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эффективности деятельности работников не производ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рофессионального уровня работников тарифно-квалификационным требова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уровень работников соответствует тарифно-квалификационным требованиям более чем на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ый уровень работников соответствует тарифно-квалификационным требованиям на 75-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уровень работников соответствует тарифно-квалификационным требованиям ниже, чем на 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ных ситуаций в коллекти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е ситуации отсутствуют (обоснованные жалобы от сотрудников учреждения в различные организации за отчетный период не поступ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конфликтные ситуации  (в отчетный период имеются обоснованные жалобы от сотрудников учреждения в различные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профилактике коррупционных правонару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сутствие фактов коррупционных правонарушений 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средней заработной платы работников учреждения в отчетном году по сравнению с предшествующим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региональном соглашении о минимальной заработной плате в Новосиби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рабочих мест специальной оценкой тру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выполнение мероприятий «дорожной карты», утвержденной </w:t>
            </w:r>
            <w:r>
              <w:rPr>
                <w:sz w:val="22"/>
                <w:szCs w:val="22"/>
              </w:rPr>
              <w:t>распоряжением Правительства Новосибирской области от 11.04.2017 № 126-р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color w:val="000000"/>
          <w:sz w:val="28"/>
          <w:szCs w:val="28"/>
        </w:rPr>
        <w:t>5.3.6. Выплаты стимулирующего характера работникам учреждения за качественные показатели деятельности устанавливаются на основании представленных отчетов о выполнении качественных показателей деятельности в  специально созданную в учреждении комиссию по проведению оценки деятельности работников до 30 числа текущего месяца и выплачиваются по итогам года, квартала, меся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5.3.7. Наличие неисполненных в срок показателей влечет за собой уменьшение стимулирующих выплат на соответствующий процент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8. Работникам, уволенным до истечения года или календарного периода по собственному желанию, премия может быть выплачена решением руководителя за отработанное время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9. Премию по итогам работы начислять согласно фактически отработанным дням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3.10. Для урегулирования ситуации, когда размер стимулирующих выплат, установленных работникам, превышает объем имеющихся средств фонда оплаты труда, производится пропорциональное уменьшение выплат стимулирующего характера всем работникам учреждения в соответствии с поправочным коэффициентом (Ку), который рассчитывается по формуле: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 = (Фот-Фгв)/Фнв, где Фот - фонд оплаты труда учреждения в месяц, Фгв - фонд гарантированных выплат учреждения в месяц, Фнв - фонд выплат стимулирующего характера  учреждения в месяц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р стимулирующих выплат работников учреждения, рассчитанный с учетом поправочного коэффициента, утверждается приказом руководителя  учреждения, который размещается для ознакомления в доступном для работников месте.</w:t>
      </w:r>
    </w:p>
    <w:p>
      <w:pPr>
        <w:pStyle w:val="TextBody"/>
        <w:ind w:left="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6. Заключительные положения.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880" w:leader="none"/>
        </w:tabs>
        <w:ind w:firstLine="340"/>
        <w:jc w:val="both"/>
        <w:rPr/>
      </w:pPr>
      <w:r>
        <w:rPr>
          <w:sz w:val="28"/>
          <w:szCs w:val="36"/>
        </w:rPr>
        <w:t>6.1. Средства на оплату труда, поступающие от предпринимательской и иной</w:t>
      </w:r>
      <w:r>
        <w:rPr>
          <w:sz w:val="28"/>
          <w:szCs w:val="28"/>
        </w:rPr>
        <w:t xml:space="preserve"> приносящей доход деятельности направляются на развитие учреждения и  на выплаты стимулирующего характера.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sz w:val="28"/>
          <w:szCs w:val="36"/>
        </w:rPr>
        <w:t>6.2. Размер выплат стимулирующего характера в пределах фонда оплаты труда, сформированного из средств, полученных от предпринимательской и иной, приносящей доход деятельности, руководителю учреждения не может превышать среднего размера выплат руководителям структурных подразделений и специалистам более чем на 30 процентов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6.3.  Руководитель: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т низкоквалифицированным рабочим нормированные задания, часовую оплату труда;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т экономию фонда оплаты труда, полученную за счет проведения мероприятий по оптимизации штатной численности и изменению трудового процесса, на увеличение заработной платы другим работникам и установление индивидуальных условий оплаты труда отдельным высококвалифицированным работникам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6.4. Часовая оплата труда устанавливается в учреждении в соответствии с Постановлением главы городского самоуправления г. Оби от 17.03.2005 № 89 «О часовой оплате труда»  и внесенными в него изменениями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На должностные оклады (оклады), ставки заработной платы, компенсационные и стимулирующие выплаты начисляется районный коэффициент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 Месячная заработная плата работников, отработавших за этот период норму рабочего времени и качественно выполнивших нормы труда (трудовые обязанности) не может быть ниже прожиточного минимума трудоспособного населения области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6.8. Индексация заработной платы работников производится в соответствии с Постановлениями главы города  Оби Новосибирской области. </w:t>
      </w:r>
    </w:p>
    <w:p>
      <w:pPr>
        <w:pStyle w:val="Normal"/>
        <w:ind w:firstLine="360"/>
        <w:jc w:val="both"/>
        <w:rPr/>
      </w:pPr>
      <w:r>
        <w:rPr>
          <w:sz w:val="28"/>
        </w:rPr>
        <w:t>6.9. Заработная плата выплачивается в сроки, установленные коллективными договор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10. Введение, замена и пересмотр норм труда (нормы выработки времени, обслуживания и численности) производятся работодателем с соблюдением процедуры учета мнения профсоюзного комитета. О введении новых норм труда работники должны быть извещены не позднее, чем за два меся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к Положению об оплате труда работников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чреждений социальной защиты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города Оби Новосибирской области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ежемесячных стимулирую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" w:name="sub_3"/>
      <w:bookmarkEnd w:id="2"/>
      <w:r>
        <w:rPr/>
        <w:t>1. Общие положения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установлению ежемесячных стимулирующих выплат (далее - комиссия) создается с целью выработки обоснованных рекомендаций по установлению размеров ежемесячных стимулирующих выплат руководителям муниципальных учреждений социальной защиты населения города Оби Новосибирской области (далее - учреждения), на год, в рамках реализации </w:t>
      </w:r>
      <w:r>
        <w:rPr>
          <w:sz w:val="28"/>
        </w:rPr>
        <w:t>постановления  администрации города Оби Новосибирской области от 01.07.2008г. № 315 «О введении отраслевых систем оплаты труда работников муниципальных бюджетных учреждений г. Оби» (далее – Постановление № 315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и по установлению размеров ежемесячных стимулирующих выплат руководителям учреждений вырабатываются комиссией на основании анализа информации о результатах деятельности учреждений за год, предшествующий календарному году, на который устанавливаются ежемесячные стимулирующие выплаты руководителям учреждений (далее - стимулирующие выпла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лючительных случаях, по решению Главы города Оби Новосибирской области, стимулирующие выплаты могут быть установлены на основании анализа информации о результатах деятельности учреждений за ино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стимулирующих выплат могут быть пересмотрены в течение периода, на который они установлены. Решение об изменении размеров стимулирующих выплат в течение периода, на который они установлены, принимается Главой города Оби Новосибирской области по результатам текущего контроля деятельност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sub_4"/>
      <w:bookmarkEnd w:id="5"/>
      <w:r>
        <w:rPr>
          <w:szCs w:val="28"/>
        </w:rPr>
        <w:t>2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езультатов деятельности учреждений определены качественными показателями деятельности учреждений для установления стимулирующих выплат в соответствии с пунктом 5.3.5  Положения об оплате труда работников муниципальных учреждений социальной защиты населения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5"/>
      <w:bookmarkEnd w:id="8"/>
      <w:r>
        <w:rPr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ятся не позднее 20 числа первого месяца периода, на который устанавливаются стимулирующие выплаты, а также в исключительных случаях -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очередные заседания комиссии проводятся по решению Главы города Оби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 рекомендациях по установлению ежемесячных стимулирующих выплат принимается путем открытого голосования простым большинством голосов присутствующих на заседании членов комиссии и оформляется в виде протокола по итогам заседания комиссии, который подписывается председателем и всеми членами комиссии, участвовавшими в заседании. При равенстве голосов решающим является голос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, до заседания комиссии, знакомиться с представленными  учреждениями сведениями о выполнении качественных показателей деятельности, которые планируются к рассмотрению на данном заседании (отчет на бумажном, электронном виде и размещенный на сайте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екомендаций по установлению стимулирующих выплат комиссия учитывает:</w:t>
      </w:r>
    </w:p>
    <w:p>
      <w:pPr>
        <w:pStyle w:val="Normal"/>
        <w:jc w:val="both"/>
        <w:rPr>
          <w:sz w:val="28"/>
          <w:szCs w:val="28"/>
        </w:rPr>
      </w:pPr>
      <w:bookmarkStart w:id="11" w:name="sub_3002"/>
      <w:bookmarkEnd w:id="11"/>
      <w:r>
        <w:rPr>
          <w:sz w:val="28"/>
          <w:szCs w:val="28"/>
        </w:rPr>
        <w:t xml:space="preserve">- ограничение максимального размера заработной платы руководителей учреждений,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5.11 </w:t>
      </w:r>
      <w:r>
        <w:rPr>
          <w:sz w:val="28"/>
        </w:rPr>
        <w:t>Постановления № 315;</w:t>
      </w:r>
    </w:p>
    <w:p>
      <w:pPr>
        <w:pStyle w:val="Normal"/>
        <w:jc w:val="both"/>
        <w:rPr>
          <w:sz w:val="28"/>
          <w:szCs w:val="28"/>
        </w:rPr>
      </w:pPr>
      <w:bookmarkStart w:id="12" w:name="sub_3002"/>
      <w:bookmarkEnd w:id="12"/>
      <w:r>
        <w:rPr>
          <w:sz w:val="28"/>
          <w:szCs w:val="28"/>
        </w:rPr>
        <w:t>- отчетные данные учреждений, результаты проводимых мониторингов,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официальном сайте организации социального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еднемесячной заработной плате руководителя, не превышающий норм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чет о поступлении и расходовании финансирования и матер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чественных показа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к Положению об оплате труда работников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чреждений социальной защиты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города Оби Новосибирской области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ежемесячных стимулирую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ородова Светлана Владимировна 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Наталья Дмитриевна 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служива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лена Петров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обслужива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бинина Светлана Сергеевна 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ник Галина Владимировна 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промышленности и торговл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4D596EC4B7C86D7EA282330318C7AF0FA7C0291BA1CA78A1ED98F1C20C137F5B77463369988D8A3C" TargetMode="External"/><Relationship Id="rId3" Type="http://schemas.openxmlformats.org/officeDocument/2006/relationships/hyperlink" Target="garantf1://7086930.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1:00Z</dcterms:created>
  <dc:creator>User</dc:creator>
  <dc:description/>
  <dc:language>en-US</dc:language>
  <cp:lastModifiedBy>Сергеева ОА</cp:lastModifiedBy>
  <cp:lastPrinted>2017-08-30T09:23:00Z</cp:lastPrinted>
  <dcterms:modified xsi:type="dcterms:W3CDTF">2017-09-06T01:51:00Z</dcterms:modified>
  <cp:revision>2</cp:revision>
  <dc:subject/>
  <dc:title>СОГЛАСОВАНО:                                            УТВЕРЖДАЮ:</dc:title>
</cp:coreProperties>
</file>