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08.2017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984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тоимости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ь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строительства жилищно-коммунального хозяйства РФ от 27.06.2017 г. № 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показатель средней рыночной стоимости 1 квадратного метра общей площади жилья в городе Оби Новосибирской обла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17 года, для расчета размера социальных выплат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,00 (сорок тысяч сто четырнадцать) рублей 00 копее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остановление администрации города Оби Новосибирской области «Об установлении средней рыночной стоимост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» на сайте администрации города Об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постановление администрации города Оби Новосибирской области «Об установлении средней рыночной стоимост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» в редакции газеты города Оби Новосибирской области «Аэроси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 энергетике и транспорту С.П. Жигайлова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5:00Z</dcterms:created>
  <dc:creator>комп</dc:creator>
  <dc:description/>
  <dc:language>en-US</dc:language>
  <cp:lastModifiedBy>Сергеева ОА</cp:lastModifiedBy>
  <cp:lastPrinted>2016-07-12T12:21:00Z</cp:lastPrinted>
  <dcterms:modified xsi:type="dcterms:W3CDTF">2017-08-31T08:15:00Z</dcterms:modified>
  <cp:revision>3</cp:revision>
  <dc:subject/>
  <dc:title>АДМИНИСТРАЦИЯ</dc:title>
</cp:coreProperties>
</file>